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6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WALTER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sv-SE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sv-SE" w:bidi="he-IL"/>
              </w:rPr>
              <w:t>SULANKE, K.-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Q Firmware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GMANN, JE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RANKE, ROBERT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for Aler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te Data Bank South Pol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KISLAT, FAB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Coordinator (acting)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CHIM STOESS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IKE MIDD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lenstedt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hael Walte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- simulation productio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from Oct. 2009 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Jose Bazo Alba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Lauer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Franke - Online filter for alerts + rate data base South Pol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ne Schoenwald –  cascade filter IC79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>Diploma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dalina Chera 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Pablo Yanez (starting summer 2010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homas Melzi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4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6:00Z</dcterms:created>
  <dc:creator> </dc:creator>
  <dc:description/>
  <cp:keywords/>
  <dc:language>en-US</dc:language>
  <cp:lastModifiedBy> </cp:lastModifiedBy>
  <cp:lastPrinted>2010-04-09T10:45:00Z</cp:lastPrinted>
  <dcterms:modified xsi:type="dcterms:W3CDTF">2010-05-01T03:58:00Z</dcterms:modified>
  <cp:revision>8</cp:revision>
  <dc:subject/>
  <dc:title>IceCube Institutional Memorandum Of Uderstanding (MOU)</dc:title>
</cp:coreProperties>
</file>