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- Mad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brecht Kar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5  13  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- Madi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brecht Kar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8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5  13 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13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800"/>
        <w:gridCol w:w="2520"/>
        <w:gridCol w:w="1356"/>
        <w:gridCol w:w="600"/>
        <w:gridCol w:w="600"/>
        <w:gridCol w:w="600"/>
        <w:gridCol w:w="600"/>
        <w:gridCol w:w="626"/>
        <w:gridCol w:w="727"/>
      </w:tblGrid>
      <w:tr>
        <w:trPr>
          <w:tblHeader w:val="true"/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LZEN, FRANC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inciple Investigat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LZEN, FRANCIS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LE, ALBR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ssociate Director for Scie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LE, ALBRECHT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TARULI,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ONTARULI, TERESA Total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STERHOFF, S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STERHOFF , STEFAN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IRKIN, DMI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irect photon tracking / iceproperties calibration; FE/pulse extractor ; reco S/W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: mmc/mmc-icetray &amp; ucr-icetr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IRKIN, DMIT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SIATI, PAOL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ion of Simulation Prod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SIATI, PAO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ILL, GARY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ekly call, ICC sup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and Verify Simulation of Photon Propagation and update Ice Properti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ILL, GA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RASBERG, MAR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, DOM Monitoring &amp; Troubleshoot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vide Real-time System Monitoring and Pag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un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nterovers coordinat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RASBERG, MARK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ANDSMAN,  HAGA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ience Sup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NDSMAN, YAEL HAGAR Total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RUYAMA, RE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WG Chai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RUYAMA, REIN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NDT, CHRISTOPHE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Prepare and Evaluate Flasher Calibrations  Evaluate (DomCal) Calibration Runs and update Calibration constant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NDT, CHRISTOPHER Total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BBASI, RASH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ST data check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BBASI, RASH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guilar Sanchez Juan Antoni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uon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w level moun data verification (data/mc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guilar Sanchez Juan Antonio 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SHINA, 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 prop. Calibr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SHINA, K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oscano, Simon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data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Online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scano, Simon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P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Ice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P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KER, MICHA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bil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AKER, MICHAEL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UMM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 Too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UMM, JONATHA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ISCH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Simulation Prod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EISCH, JONATHA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LADSTONE, LAUR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Moon Shadow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ep Core online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LADSTONE, LAUR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drigues, Joao-Paul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simulation / moun energy reconstr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odrigues, Joao-Pau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antander, Marc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libration with flashe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lasher Analys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antander, Marcos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GR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aver, Christophe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aver, Christopher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hitehorn, 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B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ics tabl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hitehorn, Natha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3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– Madiso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38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2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4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8.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72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recht Karle </w:t>
        <w:tab/>
        <w:t>Assoc. Director for Science &amp; Instrumentation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72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is Halzen  </w:t>
        <w:tab/>
        <w:t>Principal Investigator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72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sa Montaruli  </w:t>
        <w:tab/>
        <w:t xml:space="preserve">TFT Board, simulation verification, Point sources, atmospheric muons and neutrinos, energy and pointing reconstruction, coordinate transformations and neutrino flux weigths.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72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 Westerhoff </w:t>
        <w:tab/>
        <w:t>Pub-comm; Cosmic Rays with IceCube and IceTop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720" w:hanging="2760"/>
        <w:rPr/>
      </w:pPr>
      <w:r>
        <w:rPr>
          <w:rFonts w:cs="Times New Roman" w:ascii="Times New Roman" w:hAnsi="Times New Roman"/>
        </w:rPr>
        <w:t xml:space="preserve">John Gallagher                      Selection of candidate point sources of neutrinos, catalogues for stacking searches and multi-wavelength observations. 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2880" w:right="-9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a Abbasi (PD)-</w:t>
        <w:tab/>
        <w:t>Service: Simulation Programs - DST data checking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anisotropy, point source downgoing muons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Juan Antonio Aguilar Sanchez (PD)– Service: muon filter, low level moun data verification,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point source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ev Benzvi (PD, 50%) </w:t>
        <w:tab/>
        <w:t xml:space="preserve">Analysis: Cosmic rays, down going muons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126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try Chirkin  (Sc)</w:t>
        <w:tab/>
        <w:t>Service: Direct photon tracking with graphics computers / ice properties calibration, feature/pulse extractor; energy reconstruction software, Simulation Programs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mc (muon propagation)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840" w:hanging="2760"/>
        <w:rPr/>
      </w:pPr>
      <w:r>
        <w:rPr>
          <w:rFonts w:cs="Times New Roman" w:ascii="Times New Roman" w:hAnsi="Times New Roman"/>
        </w:rPr>
        <w:tab/>
        <w:t xml:space="preserve">Analysis: atmospheric neutrinos, energy measurement and spectrum unfolding.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126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Desiati (Sc)</w:t>
        <w:tab/>
        <w:t>Service: Simulation Production Coordinator (core), TFT Board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tmospheric muons and neutrinos, anisotropy analysis,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Gary Hill (Hon. Prof.)</w:t>
        <w:tab/>
        <w:t>Service: Offline processing (core), Maintain and verify simulation of photon propagation (core),  weekly call coordinator, ICC board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astrophysical neutrinos and neutrinos from prompt decays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oyo Hoshina (PD)  </w:t>
        <w:tab/>
        <w:t xml:space="preserve">(80% appointment with University of Tokyo, but based in Madison)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ab/>
        <w:t>Service: DOM simulations,  Calibration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neutrinos (Madison), Earth Core neutrino absorption (U. Tokyo)</w:t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Mark Krasberg (Sc)</w:t>
        <w:tab/>
        <w:t>Service: Winter Overs Coordinator, DOM Cal Maintenance, Real-time System Monitoring (core)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Hagar Landsman (Sc, 50%) </w:t>
        <w:tab/>
        <w:t xml:space="preserve">Service: Radio R&amp;D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 Neutrino induced cascades, reconstruction. Radio detection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a Maruyama (Sc, 50%) Service: SN working group co-lead</w:t>
      </w:r>
      <w:r>
        <w:rPr>
          <w:rFonts w:cs="Times New Roman" w:ascii="Times New Roman" w:hAnsi="Times New Roman"/>
          <w:strike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ab/>
        <w:t>Analysis:  supernova analysi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Martin Merck (Sc)</w:t>
        <w:tab/>
        <w:t xml:space="preserve"> </w:t>
        <w:tab/>
        <w:t xml:space="preserve">    Service: Computing Infrastructure Manager (core)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na Toscano (PD)  </w:t>
        <w:tab/>
        <w:t>Service: cascade data processing, cascade online filter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Small scale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Chris Wendt (60%, core)  </w:t>
        <w:tab/>
        <w:t xml:space="preserve">Service : Prepare and Evaluate Flasher Calibrations (core), evaluate (DomCal) Calibration Runs and update Calibration constants (core)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en Andeen (AK) </w:t>
        <w:tab/>
        <w:t>Service: Calibration and DOM testing (shift lead)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mass composition, coincident events between AMANDA-II and SPASE-II and IceCube and IceTop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n Grullon (AK)</w:t>
        <w:tab/>
        <w:t>Service: Reconstruction with waveforms, energy reconstruction methods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Event selection, energy resolution measurement, diffuse neutrinos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Jon. Dumm (TM) </w:t>
        <w:tab/>
        <w:t xml:space="preserve">Service: online and offline data processing, reconstruction tools.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ab/>
        <w:t>Analysis: IC9, IC22 and IC40 Point source and stacking searches, galactic plane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Mike Baker (TM)</w:t>
        <w:tab/>
        <w:t xml:space="preserve">Service: coordinate transformation tests, data stability with time, livetime estimate, good run list for IC22 and IC40 point sources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Time dependent Point source search, Fermi – GLAST Investigator fellowship on MWL campaigns.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Jonathan. Eisch (SW) </w:t>
        <w:tab/>
        <w:t>Service:  IceTop simulation production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suppressAutoHyphens w:val="false"/>
        <w:autoSpaceDE w:val="false"/>
        <w:spacing w:before="0" w:after="120"/>
        <w:ind w:left="2760" w:hanging="2760"/>
        <w:rPr/>
      </w:pPr>
      <w:r>
        <w:rPr>
          <w:rFonts w:cs="Helvetica" w:ascii="Times New Roman" w:hAnsi="Times New Roman"/>
          <w:lang w:eastAsia="en-US"/>
        </w:rPr>
        <w:t xml:space="preserve">O'Murchadha, Aongus (FH) Service: photon detection, muon asymmetry, multiwavelength Milagro, 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suppressAutoHyphens w:val="false"/>
        <w:autoSpaceDE w:val="false"/>
        <w:spacing w:before="0" w:after="120"/>
        <w:ind w:left="2760" w:hanging="276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  <w:tab/>
        <w:t>Analysis: GRB detection, GRB and atmospheric muons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Laura Gladstone (AK) </w:t>
        <w:tab/>
        <w:t>Service: deep core online filter, moon shadow calibration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ab/>
        <w:t>Analysis: Deep Core neutrino ocillation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 w:before="0" w:after="120"/>
        <w:ind w:left="2880" w:right="-900" w:hanging="2880"/>
        <w:rPr/>
      </w:pPr>
      <w:r>
        <w:rPr>
          <w:rFonts w:cs="Times New Roman" w:ascii="Times New Roman" w:hAnsi="Times New Roman"/>
        </w:rPr>
        <w:t>Joao-Paulo Rodrigues (FH)</w:t>
        <w:tab/>
        <w:t xml:space="preserve">Service: Supernova simulation / muon energy reconstruction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/>
      </w:pPr>
      <w:r>
        <w:rPr>
          <w:rFonts w:cs="Times New Roman" w:ascii="Times New Roman" w:hAnsi="Times New Roman"/>
        </w:rPr>
        <w:tab/>
        <w:t xml:space="preserve">Analysis: </w:t>
      </w:r>
      <w:r>
        <w:rPr>
          <w:rFonts w:cs="Helvetica" w:ascii="Times New Roman" w:hAnsi="Times New Roman"/>
          <w:lang w:eastAsia="en-US"/>
        </w:rPr>
        <w:t>reconstruction of direction and energy of very high energy events (GZK)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 xml:space="preserve">Marcos Santander (SW) </w:t>
        <w:tab/>
        <w:t>Service: calibration with flashers, flashers simulation, future project: moon shadow online analysis</w:t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ascade analysis</w:t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Nathan Whitehorn (FH)</w:t>
        <w:tab/>
        <w:t>Service: photonics tables, GRB filter</w:t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/>
      </w:pPr>
      <w:r>
        <w:rPr>
          <w:rFonts w:cs="Times New Roman" w:ascii="Times New Roman" w:hAnsi="Times New Roman"/>
        </w:rPr>
        <w:t>Chris Weaver (AK)</w:t>
        <w:tab/>
        <w:t>Service: DOM Cal maintenance, downgoing muon resolution studies</w:t>
      </w:r>
    </w:p>
    <w:p>
      <w:pPr>
        <w:pStyle w:val="Normal"/>
        <w:tabs>
          <w:tab w:val="clear" w:pos="720"/>
          <w:tab w:val="left" w:pos="2760" w:leader="none"/>
          <w:tab w:val="left" w:pos="2790" w:leader="none"/>
        </w:tabs>
        <w:spacing w:lineRule="auto" w:line="276" w:before="0" w:after="120"/>
        <w:ind w:left="2760" w:right="-9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ZK Analysis, correlation to radio technique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/>
      </w:pPr>
      <w:r>
        <w:rPr>
          <w:rFonts w:cs="Times New Roman" w:ascii="Times New Roman" w:hAnsi="Times New Roman"/>
        </w:rPr>
        <w:t xml:space="preserve">Jakob van Santen (AK)  </w:t>
        <w:tab/>
        <w:t>Service:  Development of cascade reconstruction tools, simulation software</w:t>
      </w:r>
      <w:r>
        <w:rPr>
          <w:rFonts w:cs="Helvetica" w:ascii="Times New Roman" w:hAnsi="Times New Roman"/>
          <w:lang w:eastAsia="en-US"/>
        </w:rPr>
        <w:t xml:space="preserve"> 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/>
      </w:pPr>
      <w:r>
        <w:rPr>
          <w:rFonts w:cs="Helvetica" w:ascii="Times New Roman" w:hAnsi="Times New Roman"/>
          <w:lang w:eastAsia="en-US"/>
        </w:rPr>
        <w:tab/>
        <w:t>Analysis:  atmospheric electron neutrino spectrum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  <w:t>New first year students 2010/11: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/>
      </w:pPr>
      <w:r>
        <w:rPr>
          <w:rFonts w:cs="Helvetica" w:ascii="Times New Roman" w:hAnsi="Times New Roman"/>
          <w:lang w:eastAsia="en-US"/>
        </w:rPr>
        <w:t>Hampel-Arias, Zigfried (SW)</w:t>
        <w:tab/>
        <w:t xml:space="preserve"> IceCube analysis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  <w:t>Hubbard, Antonia (TM)          dark matter in Deep Core and point-sources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960" w:footer="19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April 30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4:20:00Z</dcterms:created>
  <dc:creator>rhode</dc:creator>
  <dc:description/>
  <cp:keywords/>
  <dc:language>en-US</dc:language>
  <cp:lastModifiedBy> </cp:lastModifiedBy>
  <cp:lastPrinted>2010-04-09T11:51:00Z</cp:lastPrinted>
  <dcterms:modified xsi:type="dcterms:W3CDTF">2010-05-19T05:13:00Z</dcterms:modified>
  <cp:revision>5</cp:revision>
  <dc:subject/>
  <dc:title>IceCube Institutional Memorandum Of Uderstanding (MOU)</dc:title>
</cp:coreProperties>
</file>