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77495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Humboldt Universität Berli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Hermann Kolanosk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2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1 1 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21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Humboldt Universität Berli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Hermann Kolanosk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2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1 1 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Times New Roman" w:hAnsi="Times New Roman" w:cs="Times New Roman"/>
          <w:b/>
          <w:b/>
          <w:iCs/>
          <w:sz w:val="22"/>
          <w:u w:val="single"/>
        </w:rPr>
      </w:pPr>
      <w:r>
        <w:rPr>
          <w:rFonts w:cs="Times New Roman" w:ascii="Times New Roman" w:hAnsi="Times New Roman"/>
          <w:b/>
          <w:iCs/>
          <w:sz w:val="22"/>
          <w:u w:val="single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43"/>
        <w:gridCol w:w="1800"/>
        <w:gridCol w:w="1800"/>
        <w:gridCol w:w="617"/>
        <w:gridCol w:w="643"/>
        <w:gridCol w:w="720"/>
        <w:gridCol w:w="720"/>
        <w:gridCol w:w="720"/>
        <w:gridCol w:w="900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4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4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C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HUMB SC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3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econstruction/ Analysis too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econstruction/ Analysis tool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HUMB SC Total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3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3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WALDENMAIER, TILO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R-WG Filt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408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R-WG Lead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lang w:bidi="he-I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494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IceTop Oper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IceTop Calibra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dministration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ICC member for reconstruc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ALDENMAIER, TILO Total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5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4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65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HUMB Total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78</w:t>
            </w:r>
          </w:p>
        </w:tc>
      </w:tr>
    </w:tbl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mann Kolanosk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o Waldenmaier – IceTop Calibration, cr-wg lead, cr-wg filter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Students paid by DESY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April 12, 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6:27:00Z</dcterms:created>
  <dc:creator> </dc:creator>
  <dc:description/>
  <cp:keywords/>
  <dc:language>en-US</dc:language>
  <cp:lastModifiedBy> </cp:lastModifiedBy>
  <dcterms:modified xsi:type="dcterms:W3CDTF">2010-04-14T19:20:00Z</dcterms:modified>
  <cp:revision>7</cp:revision>
  <dc:subject/>
  <dc:title>IceCube Institutional Memorandum Of Uderstanding (MOU)</dc:title>
</cp:coreProperties>
</file>