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air of speakers’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pe, Andre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pe, Andreas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TECH 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GR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ughhetee, Jaco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ndard Candle Vertex and Energy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oker, Jonathan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Ignacio Taboada – chair of speakers’ committ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Tepe - Simulation Produc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Daughhetee - Standard Candle Vertex and Energy Calibrati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30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6:00Z</dcterms:created>
  <dc:creator>rhode</dc:creator>
  <dc:description/>
  <cp:keywords/>
  <dc:language>en-US</dc:language>
  <cp:lastModifiedBy> </cp:lastModifiedBy>
  <cp:lastPrinted>2113-01-01T00:00:00Z</cp:lastPrinted>
  <dcterms:modified xsi:type="dcterms:W3CDTF">2010-04-12T15:25:00Z</dcterms:modified>
  <cp:revision>5</cp:revision>
  <dc:subject/>
  <dc:title>IceCube Institutional Memorandum Of Uderstanding (MOU)</dc:title>
</cp:coreProperties>
</file>