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WTH Aa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opher Wiebu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2 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WTH Aa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opher Wiebu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2 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440"/>
        <w:gridCol w:w="234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USCH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e BMBF Fund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USCH, CHRISTOPHE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WTH SC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SC Tot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OERSMA, DAVID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al Cen Filter (Moon Filte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uon channel WG Co. Chai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OERSMA, DAVID RWTH Tot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WTH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(3 week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Softw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8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UKRAFT, ANN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Production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CHUKRAFT, ANNE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LRAFF, MARIU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ew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LRAFF, MARIUS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4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iebus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Boersma – </w:t>
      </w:r>
      <w:r>
        <w:rPr>
          <w:rFonts w:cs="Times New Roman" w:ascii="Times New Roman" w:hAnsi="Times New Roman"/>
          <w:color w:val="FF0000"/>
        </w:rPr>
        <w:t>Muon channel WG Co. Chair,</w:t>
      </w:r>
      <w:r>
        <w:rPr>
          <w:rFonts w:cs="Times New Roman" w:ascii="Times New Roman" w:hAnsi="Times New Roman"/>
        </w:rPr>
        <w:t xml:space="preserve"> reconstruction, moon filt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Karim Laihem (0.5) – 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Jan-Patrick Hülß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ias Schunck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Eu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Schukraf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Bissock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Jan Blumenthal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 Wallraff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Kring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ten Glüsenkamp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tthias Geis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omas Meure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rissa Pau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6:00Z</dcterms:created>
  <dc:creator> </dc:creator>
  <dc:description/>
  <cp:keywords/>
  <dc:language>en-US</dc:language>
  <cp:lastModifiedBy> </cp:lastModifiedBy>
  <dcterms:modified xsi:type="dcterms:W3CDTF">2010-04-12T16:21:00Z</dcterms:modified>
  <cp:revision>4</cp:revision>
  <dc:subject/>
  <dc:title>IceCube Institutional Memorandum Of Uderstanding (MOU)</dc:title>
</cp:coreProperties>
</file>