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- Mad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brecht Kar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5  13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- Madis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brecht Kar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8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5  13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13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800"/>
        <w:gridCol w:w="2520"/>
        <w:gridCol w:w="1356"/>
        <w:gridCol w:w="600"/>
        <w:gridCol w:w="600"/>
        <w:gridCol w:w="600"/>
        <w:gridCol w:w="600"/>
        <w:gridCol w:w="626"/>
        <w:gridCol w:w="727"/>
      </w:tblGrid>
      <w:tr>
        <w:trPr>
          <w:tblHeader w:val="true"/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ALZEN, FRANC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inciple Investigat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ALZEN, FRANCIS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LE, ALBRE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ssociate Director for Scie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LE, ALBRECHT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TARULI,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Board memb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ONTARULI, TERESA Total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STERHOFF, S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STERHOFF , STEFAN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IRKIN, DMI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irect photon tracking / iceproperties calibration; FE/pulse extractor ; reco S/W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: mmc/mmc-icetray &amp; ucr-icetr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IRKIN, DMIT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SIATI, PAOL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ordination of Simulation Produ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ESIATI, PAOL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ILL, GARY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ekly call, ICC sup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process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and Verify Simulation of Photon Propagation and update Ice Properti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ILL, GA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RASBERG, MAR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, DOM Monitoring &amp; Troubleshoot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vide Real-time System Monitoring and Pag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un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nterovers coordinat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RASBERG, MARK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ANDSMAN,  HAGA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ience Sup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NDSMAN, YAEL HAGAR Total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RUYAMA, RE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WG Chai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RUYAMA, REIN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NDT, CHRISTOPHE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Prepare and Evaluate Flasher Calibrations  Evaluate (DomCal) Calibration Runs and update Calibration constants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NDT, CHRISTOPHER Total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BBASI, RASH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ST data check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BBASI, RASH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guilar Sanchez Juan Antoni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uon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w level moun data verification (data/mc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guilar Sanchez Juan Antonio  Total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SHINA, 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 prop. Calibr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SHINA, K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oscano, Simon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Production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data process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Online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scano, Simon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P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Ice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P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KER, MICHA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abil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AKER, MICHAEL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UMM, JO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 Too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UMM, JONATHA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ISCH, JO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Simulation Produ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EISCH, JONATHA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LADSTONE, LAUR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Moon Shadow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ep Core online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LADSTONE, LAUR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odrigues, Joao-Paul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simulation / moun energy reconstru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Rodrigues, Joao-Paul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antander, Marc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libration with flashe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lasher Analys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antander, Marcos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GR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aver, Christophe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aver, Christopher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hitehorn, 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B Fil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ics tabl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hitehorn, Natha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3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– Madison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38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2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4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8.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Albrecht Karle –</w:t>
        <w:tab/>
        <w:t>Assoc. Director for Scien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is Halzen – </w:t>
        <w:tab/>
        <w:t>Principal Investigato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sa Montaruli – </w:t>
        <w:tab/>
        <w:t xml:space="preserve">TFT Board, simulation verification, Point sources, atmosopheric muons and neutrinos, energy and pointing reconstruction.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Westerhoff – Pub-comm; Cosmic Rays with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John Gallagher –      Selection of point source neutrinos and multi-wavelength observations.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a Abbasi -</w:t>
        <w:tab/>
        <w:t xml:space="preserve">Service: Simulation programs - DST data checking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 xml:space="preserve">Analysis: Anisotropy in the arrival direction of cosmic rays and icecube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Juan Antonio Aguilar Sanchez – Service: muon filter, low level moun data verification,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point sour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ev Benzvi (50%)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1260" w:hanging="1980"/>
        <w:rPr/>
      </w:pPr>
      <w:r>
        <w:rPr>
          <w:rFonts w:cs="Times New Roman" w:ascii="Times New Roman" w:hAnsi="Times New Roman"/>
        </w:rPr>
        <w:t xml:space="preserve">Dimitry Chirkin  </w:t>
        <w:tab/>
        <w:t xml:space="preserve">Service: Direct photon tracking / iceproperties calibration, FE/pulse extractor; reconstruction software, </w:t>
      </w:r>
      <w:r>
        <w:rPr>
          <w:rFonts w:cs="Times New Roman" w:ascii="Times New Roman" w:hAnsi="Times New Roman"/>
          <w:color w:val="FF0000"/>
        </w:rPr>
        <w:t>Simulation Programs: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mmc/mmc-icetray and ucr-icetray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atmospheric neutrinos., Pointing resolution and energy measurement, atmospheric neutrino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Paolo Desiati – </w:t>
        <w:tab/>
        <w:t>Service: Simulation Production Coordinator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 xml:space="preserve">Analysis: Atmospheric muons and neutrinos, anisotropy analysis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Gary Hill – </w:t>
        <w:tab/>
        <w:t>Service: Offline processing (core), Maintain and verify simulation of photon propagation (core),  weekly call coordinator, ICC boar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diffus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Kotoyo Hoshina  </w:t>
        <w:tab/>
        <w:t>Service: Photon prop.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Krasberg – </w:t>
        <w:tab/>
        <w:t>Service: Winter Overs Coordinator, DOM Cal Maintenance, Real-time System Monitoring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Hagar Landsman – </w:t>
        <w:tab/>
        <w:t>Service: Radio R&amp;D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 Neutrino induced cascades, reconstruction. Radio detec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a Maruyama (50%) – Service: SN working group lead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 supernova analysi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Martin Merck – </w:t>
        <w:tab/>
        <w:t>Service: Computing Infrastructure Manager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ona Toscano – </w:t>
        <w:tab/>
        <w:t>Service: cascade data processing, cascade online fil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amma ray with DST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Chris Wendt (60%)– Service: Prepare and Evaluate Flasher Calibrations (core), evaluate (DomCal) Calibration Runs and update Calibration constants (core)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Karen Andeen </w:t>
        <w:tab/>
        <w:t>Service: Calibration and testing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mass composition, coincident events between AMANDA-II and SPASE-II and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Baker-</w:t>
        <w:tab/>
        <w:t xml:space="preserve">Service: coordinate transformation tests, data stability, good run list for IC40 point source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Time dependent Point source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Jon. Dumm- </w:t>
        <w:tab/>
        <w:t xml:space="preserve">Service: offline data processing, reconstruction tool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IC40 Point source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Jonathan. Eisch-</w:t>
        <w:tab/>
        <w:t>Service:  IceTop simulation produc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Cosmic rays, event reconstruction, mass composi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Laura Gladstone-</w:t>
        <w:tab/>
        <w:t>Service: deep core online filter, moon shadow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eep Core neutrino ocil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n Grullon-</w:t>
        <w:tab/>
        <w:t>Service: Reconstruction, energy reconstruction method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>Analysis: Event reconstruction, energy resolution, Diffus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Joao-Paulo Rodrigues-  Service: Supernova simulation / moun energy reconstruction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ab/>
        <w:t xml:space="preserve">Analysis: Energy reconstruction of high energy event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 xml:space="preserve">Marcos Santander: </w:t>
        <w:tab/>
        <w:t xml:space="preserve">Service: calibration with flashers, flashers simulation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ascad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 Whitehorn-</w:t>
        <w:tab/>
        <w:t>Service: photonics tables, GRB fil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/>
      </w:pPr>
      <w:r>
        <w:rPr>
          <w:rFonts w:cs="Times New Roman" w:ascii="Times New Roman" w:hAnsi="Times New Roman"/>
        </w:rPr>
        <w:t>Chris Weaver-</w:t>
        <w:tab/>
        <w:t xml:space="preserve">Service: DOM Cal maintenance;  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ZK Analysis.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Jakob van Santen-  D</w:t>
      </w:r>
      <w:r>
        <w:rPr>
          <w:rFonts w:cs="Times New Roman" w:ascii="Times New Roman" w:hAnsi="Times New Roman"/>
          <w:color w:val="FF0000"/>
        </w:rPr>
        <w:t>evelopment of cascade reconstruction tools?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1980" w:right="-900" w:hanging="19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960" w:footer="19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March 23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7:00Z</dcterms:created>
  <dc:creator>rhode</dc:creator>
  <dc:description/>
  <cp:keywords/>
  <dc:language>en-US</dc:language>
  <cp:lastModifiedBy> </cp:lastModifiedBy>
  <cp:lastPrinted>2113-01-01T00:00:00Z</cp:lastPrinted>
  <dcterms:modified xsi:type="dcterms:W3CDTF">2010-03-25T02:47:00Z</dcterms:modified>
  <cp:revision>6</cp:revision>
  <dc:subject/>
  <dc:title>IceCube Institutional Memorandum Of Uderstanding (MOU)</dc:title>
</cp:coreProperties>
</file>