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Ox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ubir Sark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Ox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ubir Sark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3"/>
        <w:gridCol w:w="1800"/>
        <w:gridCol w:w="180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arkar, Su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Yellow Bo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arkar Subi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hlers, Marku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Yellow Bo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Ahlers, Markus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OX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2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Sarka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us Ahler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9:00Z</dcterms:created>
  <dc:creator> </dc:creator>
  <dc:description/>
  <cp:keywords/>
  <dc:language>en-US</dc:language>
  <cp:lastModifiedBy> </cp:lastModifiedBy>
  <cp:lastPrinted>2009-08-31T11:38:00Z</cp:lastPrinted>
  <dcterms:modified xsi:type="dcterms:W3CDTF">2010-03-24T05:24:00Z</dcterms:modified>
  <cp:revision>3</cp:revision>
  <dc:subject/>
  <dc:title>IceCube Institutional Memorandum Of Uderstanding (MOU)</dc:title>
</cp:coreProperties>
</file>