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Mary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Greg Sulliv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4  3 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Mary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Greg Sulliv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7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4  3 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0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680"/>
        <w:gridCol w:w="2040"/>
        <w:gridCol w:w="1200"/>
        <w:gridCol w:w="617"/>
        <w:gridCol w:w="703"/>
        <w:gridCol w:w="617"/>
        <w:gridCol w:w="583"/>
        <w:gridCol w:w="763"/>
        <w:gridCol w:w="60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25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FFMAN, K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R&amp;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FFMAN, KARA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llivan, Greg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ec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llivan, Greg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&amp;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LAUFUSS, ERIK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PnF Software and Online Fil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GRB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e process for filter requests, bandwid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LAUFUSS, ERIK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LIVAS, ALEX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otics-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velop &amp; test re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Simulation Software Programs coordina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AS, ALEX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PO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PO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ssing, Henri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issing, Henri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RISTY, BRI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 coord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RISTY, BRIAN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hrlich, Ralf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Ehrlich, Ralf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DL, PETER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Tes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EDL, PETE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GR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sets for filter testing &amp; common MC datas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G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Total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4.5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  <w:r>
        <w:br w:type="page"/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 Sullivan (L,+) - Data Systems, ExecCom, ICB,  Institution lead, Outreach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Kara Hoffman</w:t>
        <w:tab/>
        <w:t xml:space="preserve"> - </w:t>
      </w:r>
      <w:r>
        <w:rPr>
          <w:rFonts w:cs="Times New Roman" w:ascii="Times New Roman" w:hAnsi="Times New Roman"/>
          <w:strike/>
          <w:color w:val="FF0000"/>
        </w:rPr>
        <w:t>Mu channel wg lead,</w:t>
      </w:r>
      <w:r>
        <w:rPr>
          <w:rFonts w:cs="Times New Roman" w:ascii="Times New Roman" w:hAnsi="Times New Roman"/>
        </w:rPr>
        <w:t xml:space="preserve"> filter development, Radio R&amp;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Erik Blaufuss</w:t>
        <w:tab/>
        <w:t xml:space="preserve">- Chair TFT board; </w:t>
      </w:r>
      <w:r>
        <w:rPr>
          <w:rFonts w:cs="Times New Roman" w:ascii="Times New Roman" w:hAnsi="Times New Roman"/>
          <w:color w:val="FF0000"/>
        </w:rPr>
        <w:t>Chair of GRB WG</w:t>
      </w:r>
      <w:r>
        <w:rPr>
          <w:rFonts w:cs="Times New Roman" w:ascii="Times New Roman" w:hAnsi="Times New Roman"/>
        </w:rPr>
        <w:t xml:space="preserve">, PnF, IceTray, SVN repository, Operations Group  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Olivas - Software management, exotics wg lead, reconstruction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e Wissing – atmospheric monitoring, reconstruction, simulatio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Ehrlich – Core software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Meagher – Offline Processing development &amp; testing, filter development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Christy</w:t>
        <w:tab/>
        <w:t>- Filter development, Simulation production coordination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en Huelsnitz – production processing, reconstruction, DRM firmware 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MD General M&amp;O (non-science) IceCube Resposibilities and Contributions:</w:t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online PnF filter syst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IceTray analysis framework, SVN code repository and software package buildin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responsibility for the maintenance of the IceCube simulation package (IceSim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 maintains a computing cluster of approximately 280 cpu cores and online disk storage of approximately 100TB dedicated to IceCube activities. A minimum of 140 cpu cores (50%) are reserved for dedicated simulation production under the coordination of the IceCube simulation production manager. </w:t>
      </w:r>
      <w:r>
        <w:rPr>
          <w:rFonts w:cs="Times New Roman" w:ascii="Times New Roman" w:hAnsi="Times New Roman"/>
          <w:i/>
        </w:rPr>
        <w:t xml:space="preserve">There are also GRID resources on campus that we are investigating. </w:t>
      </w:r>
      <w:r>
        <w:br w:type="page"/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stitutional (UMD) resource contribution to Computing: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tenance and operation of the computing cluster includes: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quality Computing Space, cooling and power (provided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and high speed connectivity to the Internet (provided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administration (.5 FTE sys-admin) (partial support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maintenance on a 5-year replacement cycle of $40k/year (partial support by UMD)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&amp; 2. Computing Space, cooling and power &amp; Networking and high speed connectivity to the Internet</w:t>
      </w:r>
    </w:p>
    <w:p>
      <w:pPr>
        <w:pStyle w:val="Normal"/>
        <w:spacing w:lineRule="auto" w:line="288" w:before="0" w:after="100"/>
        <w:ind w:right="-48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The University of Maryland provides high quality space, cooling and power. </w:t>
      </w:r>
      <w:r>
        <w:rPr>
          <w:rFonts w:cs="Times New Roman" w:ascii="Times New Roman" w:hAnsi="Times New Roman"/>
        </w:rPr>
        <w:t xml:space="preserve">The IceCube group is provided essentially unlimited space in a modern HPC computing facility for research computing on campus. The facility is monitored 24/7 by provided technicians and we have 24/7 secure access.  The current system occupies 10 rack spaces with additional space set aside for possible expansion. Maryland is a major hub for the Internet-2 backbone in the northeast US. </w:t>
      </w:r>
      <w:r>
        <w:rPr>
          <w:rFonts w:cs="Times New Roman" w:ascii="Times New Roman" w:hAnsi="Times New Roman"/>
          <w:i/>
        </w:rPr>
        <w:t>The University provides a 10 Gb/s fiber connection directly from the interenet-2 backbone into our cluster in the research computing facility.</w:t>
      </w:r>
      <w:r>
        <w:rPr>
          <w:rFonts w:cs="Times New Roman" w:ascii="Times New Roman" w:hAnsi="Times New Roman"/>
        </w:rPr>
        <w:t xml:space="preserve"> In addition, the university provides a dedicated fiber between the research computing facility and our research group in the physics building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. &amp; 4. System administration &amp; Hardware maintenance on a 5-year replacement cycle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The University of Maryland provides $45k per year in funding to be used towards the total. </w:t>
      </w:r>
      <w:r>
        <w:rPr>
          <w:rFonts w:cs="Times New Roman" w:ascii="Times New Roman" w:hAnsi="Times New Roman"/>
        </w:rPr>
        <w:t>The system administration is approximately .5 FTE and includes administration for the computing cluster as well as about 1 dozen workstations used by the PA group. The hardware maintenance for the compute cluster is $40k per year.</w:t>
      </w:r>
    </w:p>
    <w:p>
      <w:pPr>
        <w:pStyle w:val="Normal"/>
        <w:spacing w:before="0" w:after="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20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960" w:footer="31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March 23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1:00Z</dcterms:created>
  <dc:creator>rhode</dc:creator>
  <dc:description/>
  <cp:keywords/>
  <dc:language>en-US</dc:language>
  <cp:lastModifiedBy> </cp:lastModifiedBy>
  <cp:lastPrinted>2113-01-01T00:00:00Z</cp:lastPrinted>
  <dcterms:modified xsi:type="dcterms:W3CDTF">2010-03-25T01:55:00Z</dcterms:modified>
  <cp:revision>4</cp:revision>
  <dc:subject/>
  <dc:title>IceCube Institutional Memorandum Of Uderstanding (MOU)</dc:title>
</cp:coreProperties>
</file>