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9524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ät Dortm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Wolfgang Rhod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Faculty   Scientist/Post Doc   Grads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ät Dortmu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Wolfgang Rhode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Faculty   Scientist/Post Doc   Grads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3"/>
        <w:gridCol w:w="1800"/>
        <w:gridCol w:w="198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IELOTH, DAM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ordinate GRID computing in German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PIELOTH, DAMIAN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TMD GR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TMD GR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Milke, Natalie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Simulation Programs: noise-gener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ilke, Natalie Total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TMND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gang Rhod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 (PhD; 100% IceCube):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Fabian Clevermann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3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talia Milk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Simulation Programs: noise-generator WBS 2.5.1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 xml:space="preserve">Jan-Hendrik Köhn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 Ruhe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2.5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.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28:00Z</dcterms:created>
  <dc:creator>rhode</dc:creator>
  <dc:description/>
  <cp:keywords/>
  <dc:language>en-US</dc:language>
  <cp:lastModifiedBy> </cp:lastModifiedBy>
  <dcterms:modified xsi:type="dcterms:W3CDTF">2010-03-23T21:38:00Z</dcterms:modified>
  <cp:revision>4</cp:revision>
  <dc:subject/>
  <dc:title>IceCube Institutional Memorandum Of Uderstanding (MOU)</dc:title>
</cp:coreProperties>
</file>