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DESY-Zeut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Christian Spier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(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DESY-Zeuth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Christian Spier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9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(6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7"/>
        <w:gridCol w:w="1794"/>
        <w:gridCol w:w="2089"/>
        <w:gridCol w:w="617"/>
        <w:gridCol w:w="720"/>
        <w:gridCol w:w="617"/>
        <w:gridCol w:w="617"/>
        <w:gridCol w:w="720"/>
        <w:gridCol w:w="727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9" w:right="-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211" w:hanging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PIERING, CHRISTIA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xecCo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SPIERING, CHRISTIAN Total</w:t>
            </w:r>
          </w:p>
        </w:tc>
        <w:tc>
          <w:tcPr>
            <w:tcW w:w="208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BENABDERRAHMANE, LOFTI</w:t>
            </w:r>
          </w:p>
        </w:tc>
        <w:tc>
          <w:tcPr>
            <w:tcW w:w="17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puty Monitoring Coordinat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BENABDERRAHMANE, LOFTI Total</w:t>
            </w:r>
          </w:p>
        </w:tc>
        <w:tc>
          <w:tcPr>
            <w:tcW w:w="208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SY SC</w:t>
            </w:r>
          </w:p>
        </w:tc>
        <w:tc>
          <w:tcPr>
            <w:tcW w:w="17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Resourc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aintain Reconstruction Framewor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Acquisitio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Q Firmware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 Clus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ESY SC Total</w:t>
            </w:r>
          </w:p>
        </w:tc>
        <w:tc>
          <w:tcPr>
            <w:tcW w:w="208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6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FRANKE, ROBERT</w:t>
            </w:r>
          </w:p>
        </w:tc>
        <w:tc>
          <w:tcPr>
            <w:tcW w:w="17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Online Filter for Aler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166" w:hanging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ate Data Bank South Pole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FRANKE, ROBERT Total</w:t>
            </w:r>
          </w:p>
        </w:tc>
        <w:tc>
          <w:tcPr>
            <w:tcW w:w="208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SY GR</w:t>
            </w:r>
          </w:p>
        </w:tc>
        <w:tc>
          <w:tcPr>
            <w:tcW w:w="17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Resourc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iton Coordinator (acting), Maintain Reconstruction Framewor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Calibratio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Flasher Analysi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2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 Clus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ESY GR Total</w:t>
            </w:r>
          </w:p>
        </w:tc>
        <w:tc>
          <w:tcPr>
            <w:tcW w:w="208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IDDELL, EIKE</w:t>
            </w:r>
          </w:p>
        </w:tc>
        <w:tc>
          <w:tcPr>
            <w:tcW w:w="17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ascade Filter (IC-59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ascade Reconstr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MIDDELL, EIKE Total</w:t>
            </w:r>
          </w:p>
        </w:tc>
        <w:tc>
          <w:tcPr>
            <w:tcW w:w="208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BAZO ALBA, JOSE</w:t>
            </w:r>
          </w:p>
        </w:tc>
        <w:tc>
          <w:tcPr>
            <w:tcW w:w="17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xperiment Contro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commission AMAND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BAZO ALBA, JOSE Total</w:t>
            </w:r>
          </w:p>
        </w:tc>
        <w:tc>
          <w:tcPr>
            <w:tcW w:w="208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E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SY TE</w:t>
            </w:r>
          </w:p>
        </w:tc>
        <w:tc>
          <w:tcPr>
            <w:tcW w:w="17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Resourc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uropean Data Center -Distributed Computing and Lab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1.6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1.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ESY TE Total</w:t>
            </w:r>
          </w:p>
        </w:tc>
        <w:tc>
          <w:tcPr>
            <w:tcW w:w="208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6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60</w:t>
            </w:r>
          </w:p>
        </w:tc>
      </w:tr>
      <w:tr>
        <w:trPr>
          <w:trHeight w:val="255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ESY Total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8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2.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3.98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 Spiering (L,+) - Past spokesperson, ExecCom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 Bernardini</w:t>
        <w:tab/>
        <w:tab/>
        <w:tab/>
        <w:tab/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f Nahnhaue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fan Schlenstedt</w:t>
        <w:tab/>
        <w:tab/>
        <w:tab/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Michael Walter – simulation productio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lf Wischnewski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tik. Majumdar – simulation productio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s Berdermann  - simulation productio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fi Benabderrahmane – Deputy monitoring coordinator (from Oct. 2009 on)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trike/>
          <w:color w:val="FF0000"/>
        </w:rPr>
        <w:t>Patrick Berghaus –  IceTop calibration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Fabian Kislat – Reconstruction coordinator (acting)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Bazo Alba – Amanda decomissioning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Laue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obert Franke  - Online filter for alerts + rate data base South Pole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ike Midell – cascade filter + flasher analysis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  <w:lang w:val="it-IT"/>
        </w:rPr>
        <w:t xml:space="preserve">Delia Tosi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3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22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25:00Z</dcterms:created>
  <dc:creator> </dc:creator>
  <dc:description/>
  <cp:keywords/>
  <dc:language>en-US</dc:language>
  <cp:lastModifiedBy> </cp:lastModifiedBy>
  <cp:lastPrinted>2009-08-31T11:38:00Z</cp:lastPrinted>
  <dcterms:modified xsi:type="dcterms:W3CDTF">2010-03-24T05:10:00Z</dcterms:modified>
  <cp:revision>7</cp:revision>
  <dc:subject/>
  <dc:title>IceCube Institutional Memorandum Of Uderstanding (MOU)</dc:title>
</cp:coreProperties>
</file>