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Vrije Universiteit Bruss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atherine de Clercq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 2 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Vrije Universiteit Brusse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atherine de Clercq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 2 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tbl>
      <w:tblPr>
        <w:tblW w:w="9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3"/>
        <w:gridCol w:w="1620"/>
        <w:gridCol w:w="234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VUB 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Verify Filter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VUB KE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 xml:space="preserve">Strahler, Erik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Vetting new sim. releases with test datasets &amp; compare with experimental data at low leve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trahler, Erik 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VUB PO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Verify Filter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VUB PO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VUB GR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VUB G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VUB Tota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de Clercq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Van Eijndhove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s/post-docs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</w:rPr>
        <w:t xml:space="preserve">Erik Strahler - </w:t>
      </w:r>
      <w:r>
        <w:rPr>
          <w:rFonts w:cs="Times New Roman" w:ascii="Times New Roman" w:hAnsi="Times New Roman"/>
          <w:bCs/>
          <w:color w:val="FF0000"/>
        </w:rPr>
        <w:t>Simulation Productio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trike/>
          <w:color w:val="FF0000"/>
        </w:rPr>
        <w:t>(from 15 september 09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</w:rPr>
        <w:t xml:space="preserve">Debanjan Bose </w:t>
      </w:r>
      <w:r>
        <w:rPr>
          <w:rFonts w:cs="Times New Roman" w:ascii="Times New Roman" w:hAnsi="Times New Roman"/>
          <w:bCs/>
          <w:strike/>
          <w:color w:val="FF0000"/>
        </w:rPr>
        <w:t>(from 1 November 09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io Rizzo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1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37:00Z</dcterms:created>
  <dc:creator> </dc:creator>
  <dc:description/>
  <cp:keywords/>
  <dc:language>en-US</dc:language>
  <cp:lastModifiedBy> </cp:lastModifiedBy>
  <cp:lastPrinted>2009-08-31T11:38:00Z</cp:lastPrinted>
  <dcterms:modified xsi:type="dcterms:W3CDTF">2010-03-24T05:40:00Z</dcterms:modified>
  <cp:revision>3</cp:revision>
  <dc:subject/>
  <dc:title>IceCube Institutional Memorandum Of Uderstanding (MOU)</dc:title>
</cp:coreProperties>
</file>