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Ala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Katherine Rawli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Ala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Katherine Rawli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920"/>
        <w:gridCol w:w="720"/>
        <w:gridCol w:w="617"/>
        <w:gridCol w:w="703"/>
        <w:gridCol w:w="660"/>
        <w:gridCol w:w="90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awlins, Kathe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ASE / IceTop simulation; flat n-tu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awlins, Katherine Total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AA 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Rawlins – SPASE / IceTop simulation; flat n-tup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1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5T01:04:00Z</dcterms:modified>
  <cp:revision>3</cp:revision>
  <dc:subject/>
  <dc:title>IceCube Institutional Memorandum Of Uderstanding (MOU)</dc:title>
</cp:coreProperties>
</file>