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99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8555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355" cy="465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  <w:gridCol w:w="236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 Alabam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Dawn Williams)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(1 1 2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15  for managing flasher runs and other calibrations (Dawn Williams); 0.03M, flasher analysis 0.25 (Donglian Xu), taking flasher runs 0.20 (Pavel Zarzhitsky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ata Quality Lead 0.15 (Dawn Williams), Simulation verification 0.3 (P. Zarzhitzky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wn Williams – Institutional Lead, Data Qua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el Zarzhitzky (postdoc) – simulation verification, tau double pu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glian Xu (graduate student)   -  geometry systematic, flasher simulation, tau double puls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es Pepper (graduate student)  - verification monitor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A General M&amp;O (non-science) IceCube Responsibilities and Contributions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labama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y institutional responsibility for overseeing flasher operations and softwar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responsibility for data quality verification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responsibility for simulation verification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alysis:</w:t>
      </w:r>
      <w:r>
        <w:rPr>
          <w:rFonts w:cs="Times New Roman" w:ascii="Times New Roman" w:hAnsi="Times New Roman"/>
          <w:sz w:val="20"/>
          <w:szCs w:val="20"/>
        </w:rPr>
        <w:t xml:space="preserve"> The main analysis focus at the University of Alabama is searching for the lowest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y tau neutrinos that are identifiable “double pulses”. At energies at and above 100 TeV,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“double bang” signature of a high energy tau neutrino becomes a double pulse in the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ceCube waveform. There is no appreciable tau signal from the atomosphere at these energies,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a tau signature such as a double pulse would be strong evidence of cosmological origin.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bama is developing an algorithm to identify double pulse waveforms online. The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gorithm will eventually be implemented in the online optical follow-u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5:00Z</dcterms:created>
  <dc:creator> </dc:creator>
  <dc:description/>
  <cp:keywords/>
  <dc:language>en-US</dc:language>
  <cp:lastModifiedBy>dawn</cp:lastModifiedBy>
  <cp:lastPrinted>2113-01-01T00:00:00Z</cp:lastPrinted>
  <dcterms:modified xsi:type="dcterms:W3CDTF">2009-08-19T19:23:00Z</dcterms:modified>
  <cp:revision>4</cp:revision>
  <dc:subject/>
  <dc:title> University of  Alabama</dc:title>
</cp:coreProperties>
</file>