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WTH Aache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Christopher Wiebusch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1.5 12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4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Coordinate BMBF funding (Wiebusch, 0.1); R&amp;D (acoustic,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 (3 weeks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Maintain reconstruction framework (0.25); sim. production on cluster/Grid (0.95), Photonics production (Schukraft 0.2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Downgoing starting filter (Huelss 0.15), Gal Cen Filter (Boersma 0.1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New feature extractor (Wallraff 0.5), Recosnstruction software (0.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oersma – reconstruction, moon filt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Karim Laihem (0.5) – 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-Patrick Hülß – Downgoing starting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as Schunck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Eu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Schukraf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issock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Lennar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 Wallraff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Kring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Glüsenkamp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tthias Geis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omas Meur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rissa Pa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0:00Z</dcterms:created>
  <dc:creator> </dc:creator>
  <dc:description/>
  <dc:language>en-US</dc:language>
  <cp:lastModifiedBy>ziegler</cp:lastModifiedBy>
  <dcterms:modified xsi:type="dcterms:W3CDTF">2009-09-30T18:50:00Z</dcterms:modified>
  <cp:revision>2</cp:revision>
  <dc:subject/>
  <dc:title>IceCube Institutional Memorandum Of Uderstanding (MOU)</dc:title>
</cp:coreProperties>
</file>