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tatus Sept 2009, edited by Christian Spiering, Sept 1,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8"/>
        <w:gridCol w:w="1327"/>
        <w:gridCol w:w="1338"/>
        <w:gridCol w:w="1169"/>
        <w:gridCol w:w="1516"/>
        <w:gridCol w:w="772"/>
      </w:tblGrid>
      <w:tr>
        <w:trPr>
          <w:trHeight w:val="111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SY-Zeuthen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(Christian Spiering)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</w:rPr>
              <w:t>(6 4 6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19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5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0.4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48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0.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25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2.3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25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.3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.1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0.3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.73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>. Speakers committee chair (Schlenstedt, 0.25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member exec-com (Spiering 0.2); R&amp;D (acoustic, 0.1); Host Fall 2009 Collaboration Meeting (share with Humboldt, 0.1);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AQ firmware support, 0.30; 0.18M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Deputy monitoring coordinator (0.2), Flasher analysis (0.1, in 2010: 0.2), decommissioning Amanda (0.1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Maintain reconstruction framework (0.25); sim production cluster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>(0.4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(0.5)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European data center (1.6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4). Cascade filter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GB"/>
              </w:rPr>
              <w:t xml:space="preserve"> (IC59 Eike Middell 0.10), online filter for alerts (Robert Franke 0.15)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 rate data bank South Pole (0.1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5).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 c-flash reco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Cascade reco (Middell, 0.1), IceTop calibration (Berghaus, 0.2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Stefan Schlenstedt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t>– chair SC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ichael Walter – </w:t>
      </w:r>
      <w:r>
        <w:rPr>
          <w:rFonts w:cs="Times New Roman" w:ascii="Times New Roman" w:hAnsi="Times New Roman"/>
          <w:color w:val="FF0000"/>
        </w:rPr>
        <w:t>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k. Majumdar – </w:t>
      </w:r>
      <w:r>
        <w:rPr>
          <w:rFonts w:cs="Times New Roman" w:ascii="Times New Roman" w:hAnsi="Times New Roman"/>
          <w:color w:val="FF0000"/>
        </w:rPr>
        <w:t>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Berdermann  </w:t>
      </w:r>
      <w:r>
        <w:rPr>
          <w:rFonts w:cs="Times New Roman" w:ascii="Times New Roman" w:hAnsi="Times New Roman"/>
          <w:color w:val="FF0000"/>
        </w:rPr>
        <w:t>-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fi Benabderrahmane </w:t>
      </w:r>
      <w:r>
        <w:rPr>
          <w:rFonts w:cs="Times New Roman" w:ascii="Times New Roman" w:hAnsi="Times New Roman"/>
          <w:color w:val="FF0000"/>
        </w:rPr>
        <w:t>– Deputy monitoring coordinator (from Oct. 2009 on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trick Berghaus –  </w:t>
      </w:r>
      <w:r>
        <w:rPr>
          <w:rFonts w:cs="Times New Roman" w:ascii="Times New Roman" w:hAnsi="Times New Roman"/>
          <w:color w:val="FF0000"/>
        </w:rPr>
        <w:t xml:space="preserve">IceTop calibratio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Bazo Alba</w:t>
      </w:r>
      <w:r>
        <w:rPr>
          <w:rFonts w:cs="Times New Roman" w:ascii="Times New Roman" w:hAnsi="Times New Roman"/>
          <w:color w:val="FF0000"/>
        </w:rPr>
        <w:t xml:space="preserve"> – Amanda decomissionin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L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obert Franke  - Online filter for alerts </w:t>
      </w:r>
      <w:r>
        <w:rPr>
          <w:rFonts w:cs="Times New Roman" w:ascii="Times New Roman" w:hAnsi="Times New Roman"/>
          <w:color w:val="FF0000"/>
          <w:lang w:val="en-GB"/>
        </w:rPr>
        <w:t>+ rate data base South Pol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ike Midell – cascade filter </w:t>
      </w:r>
      <w:r>
        <w:rPr>
          <w:rFonts w:cs="Times New Roman" w:ascii="Times New Roman" w:hAnsi="Times New Roman"/>
          <w:color w:val="FF0000"/>
          <w:lang w:val="it-IT"/>
        </w:rPr>
        <w:t>+ flasher analysi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it-IT"/>
        </w:rPr>
        <w:t xml:space="preserve">Delia Tosi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8:00Z</dcterms:created>
  <dc:creator> </dc:creator>
  <dc:description/>
  <dc:language>en-US</dc:language>
  <cp:lastModifiedBy>ziegler</cp:lastModifiedBy>
  <cp:lastPrinted>2009-08-31T11:38:00Z</cp:lastPrinted>
  <dcterms:modified xsi:type="dcterms:W3CDTF">2009-09-30T18:48:00Z</dcterms:modified>
  <cp:revision>2</cp:revision>
  <dc:subject/>
  <dc:title>IceCube Institutional Memorandum Of Uderstanding (MOU)</dc:title>
</cp:coreProperties>
</file>