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  <w:lang w:val="en-US" w:eastAsia="en-US" w:bidi="he-IL"/>
        </w:rPr>
      </w:pPr>
      <w:r>
        <w:rPr>
          <w:rFonts w:cs="Times New Roman" w:ascii="Times New Roman" w:hAnsi="Times New Roman"/>
          <w:b/>
          <w:i/>
          <w:sz w:val="2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84"/>
        <w:gridCol w:w="1327"/>
        <w:gridCol w:w="1338"/>
        <w:gridCol w:w="1140"/>
        <w:gridCol w:w="1516"/>
        <w:gridCol w:w="840"/>
      </w:tblGrid>
      <w:tr>
        <w:trPr>
          <w:trHeight w:val="112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University of Wisconsin, Madison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Albrecht Karl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 xml:space="preserve"> (5 11 10)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59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1.38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1.69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1.3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0.95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2.60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b2:f2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7.97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1). Principle Investigator (Halze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0.08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core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 + 0.33), Associate director for science (Karl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0.08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core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 + 0.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);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 member of pubcom (Westerhoff, 0.1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Scientist for R&amp;D (Landsma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0.25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core)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 , Weekly call coordinator, ICC member (Hill 0.2); Host Spring 2009 Collaboration meeting (0.5);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2). DOM-Cal maintenance (Wendt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0.25 core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, Weaver 0.20), Stability (Baker 0.2), Flasher Calibration (Wendt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 xml:space="preserve">0.35 core, 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Santander 0.2); Poton prop. Calibration (Hoshina 0.1), Moon shadow calibration (Gladstone 0.15), 0.24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3). Cascade data processing (Toscana 0.35), Simulation Production Coordinator (Desiat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0.70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core)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,  IceTop Simulation Production (Eisch 0.3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4).  TFT board member (Montaruli 0.1); SN-wg chair (Maruyama 0.25); Deep Core online filter (Gladstone 0.15), muon filter (Aguilar 0.15), Cascade Online filter (Toscana 0.15); GRB filter (Whitehorn, 0.15),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5" w:type="dxa"/>
            <w:gridSpan w:val="5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5). 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u w:val="single"/>
              </w:rPr>
              <w:t>Simulation programs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: Photon Propagation simulation (Hil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0.25 core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), DST data checking (Abbasi 0.10), Moun data verification (Aguilar 0.10), Maintain IceSim (Postdoc 0.4), Photonics tables (Whitehorn 0.10), Flasher analysis (Santander 0.15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u w:val="single"/>
              </w:rPr>
              <w:t>Reconstruction &amp; Analysis Tools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: Direct photon tracking , FE/pulse extractor ; reco software (Chirkin 0.50), Reconstruction Tools (Dumm 0.15, Grullon 0.25), SN Simulation / moun energy reconstruction (Rodrgues 0.20)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u w:val="single"/>
              </w:rPr>
              <w:t>Offline Data Processing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: (Hil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0.25 core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, Dumm 0.15) 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recht Karle –</w:t>
        <w:tab/>
        <w:t>Assoc. Director for Science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is Halzen – </w:t>
        <w:tab/>
        <w:t>Principal Investigator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esa Montaruli – </w:t>
        <w:tab/>
        <w:t xml:space="preserve">TFT Board, simulation verification, Point sources, atmosopheric muons and neutrinos, energy and pointing reconstruction.,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fan Westerhoff – Pub-comm; Cosmic Rays with IceCube and Icetop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 xml:space="preserve">John Gallagher –      Selection of point source neutrinos and multi-wavelength observations.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a Abbasi -</w:t>
        <w:tab/>
        <w:t xml:space="preserve">Service: Simulation programs - DST data checking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alysis: Anisotropy in the arrival direction of cosmic rays and icecube,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an Antonio Aguilar Sanchez – Service: muon filter, low level moun data verification,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IC40 point source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ev Benzvi (50%) Analysi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itry Chirkin  </w:t>
        <w:tab/>
        <w:t>Service: Direct photon tracking / iceproperties calibration, FE/pulse extractor; reconstruction software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ab/>
        <w:t>Analysis: atmospheric neutrinos., Pointing resolution and energy measurement, atmospheric neutrinos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olo Desiati – </w:t>
        <w:tab/>
        <w:t>Service: Simulation Production Coordinator (core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ab/>
        <w:t xml:space="preserve">Analysis: Atmospheric muons and neutrinos, anisotropy analysis,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y Hill – </w:t>
        <w:tab/>
        <w:t>Service: Offline processing (core), Maintain and verify simulation of photon propagation (core),  weekly call coordinator, ICC board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diffuse neutrino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toyo Hoshina  </w:t>
        <w:tab/>
        <w:t>Service: Photon prop. Calibra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Diffuse neutrino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gar Landsman – </w:t>
        <w:tab/>
        <w:t>Service: Radio R&amp;D (core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 Neutrino induced cascades, reconstruction. Radio detection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a Maruyama (50%) – Service: SN working group lead (core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ab/>
        <w:t>Analysis:  supernova analysis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 xml:space="preserve">Simona Toscana – </w:t>
        <w:tab/>
        <w:t>Service: cascade data processing, cascade online filter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Gamma ray with DST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 Wendt (60%)– Service: Prepare and Evaluate Flasher Calibrations (core), evaluate (DomCal) Calibration Runs and update Calibration constants (core)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540" w:right="-900" w:hanging="0"/>
        <w:rPr>
          <w:rFonts w:ascii="Times New Roman" w:hAnsi="Times New Roman" w:eastAsia="Times New Roman" w:cs="Times New Roman"/>
          <w:sz w:val="20"/>
          <w:szCs w:val="20"/>
          <w:lang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bidi="he-IL"/>
        </w:rPr>
      </w:r>
      <w:r>
        <w:br w:type="page"/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en Andeen </w:t>
        <w:tab/>
        <w:t>Service: Calibration and testing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Cosmic rays, mass composition, coincident events between AMANDA-II and SPASE-II and IceCube and IceTop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e Baker-</w:t>
        <w:tab/>
        <w:t xml:space="preserve">Service: coordinate transformation tests, data stability, good run list for IC40 point sources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ab/>
        <w:t>Analysis: Time dependent Point source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n. Dumm- </w:t>
        <w:tab/>
        <w:t xml:space="preserve">Service: offline data processing, reconstruction tools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ab/>
        <w:t>Analysis: IC40 Point source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>Jonathan. Eisch-</w:t>
        <w:tab/>
        <w:t>Service:  IceTop simulation produc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Cosmic rays, event reconstruction, mass composi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a Gladstone-</w:t>
        <w:tab/>
        <w:t>Service: deep core online filter, moon shadow calibra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Deep Core neutrino ocila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n Grullon-</w:t>
        <w:tab/>
        <w:t>Service: Reconstruction, energy reconstruction method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Event reconstruction, energy resolution, Diffuse neutrino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 xml:space="preserve">Joao-Paulo Rodrigues-  Service: Supernova simulation / moun energy reconstruction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alysis: Energy reconstruction of high energy events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os Santander: </w:t>
        <w:tab/>
        <w:t xml:space="preserve">Service: calibration with flashers, flashers simulation 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cascade analysi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han Whitehorn-</w:t>
        <w:tab/>
        <w:t>Service: photonics tables, GRB filter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GRB analysi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>Chris Weaver-</w:t>
        <w:tab/>
        <w:t xml:space="preserve">Service: DOM Cal maintenance;   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ab/>
        <w:t>Analysis: CZK Analysi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bCs/>
        <w:iCs/>
        <w:sz w:val="20"/>
        <w:szCs w:val="20"/>
      </w:rPr>
      <w:t>Last updated on Sep 18, 2009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iCs/>
        <w:sz w:val="20"/>
        <w:szCs w:val="20"/>
        <w:u w:val="single"/>
      </w:rPr>
    </w:pPr>
    <w:r>
      <w:rPr>
        <w:rFonts w:cs="Times New Roman" w:ascii="Times New Roman" w:hAnsi="Times New Roman"/>
        <w:b/>
        <w:bCs/>
        <w:iCs/>
        <w:sz w:val="20"/>
        <w:szCs w:val="20"/>
        <w:u w:val="single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u w:val="single"/>
      </w:rPr>
    </w:pPr>
    <w:r>
      <w:rPr>
        <w:rFonts w:cs="Times New Roman" w:ascii="Times New Roman" w:hAnsi="Times New Roman"/>
        <w:b/>
        <w:bCs/>
        <w:u w:val="single"/>
      </w:rPr>
      <w:t>IceCube Institutional Memorandum Of Uderstanding (MOU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1:16:00Z</dcterms:created>
  <dc:creator> </dc:creator>
  <dc:description/>
  <cp:keywords/>
  <dc:language>en-US</dc:language>
  <cp:lastModifiedBy> </cp:lastModifiedBy>
  <cp:lastPrinted>2009-05-08T16:21:00Z</cp:lastPrinted>
  <dcterms:modified xsi:type="dcterms:W3CDTF">2009-09-20T01:17:00Z</dcterms:modified>
  <cp:revision>3</cp:revision>
  <dc:subject/>
  <dc:title/>
</cp:coreProperties>
</file>