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Georgia Tec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Ignacio Taboada)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2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0.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1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note 3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 Chair of speakers’ committe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 Standard Candle Vertex and Energy Calibration  (Tooker 0.4), 0.03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Simulation Production (Tepe 0.2 - starts on September 2009)</w:t>
              <w:br/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 GRB working group lea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cio Taboada – GRB group coordination; chair of speakers’ committ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dreas Tepe - Simulation Production. (Postdoc – starting September 2009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Tooker – Standard Candle Vertex and Energy Calibr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 Waldman – new 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6:00Z</dcterms:created>
  <dc:creator> </dc:creator>
  <dc:description/>
  <cp:keywords/>
  <dc:language>en-US</dc:language>
  <cp:lastModifiedBy> </cp:lastModifiedBy>
  <dcterms:modified xsi:type="dcterms:W3CDTF">2009-09-20T03:58:00Z</dcterms:modified>
  <cp:revision>3</cp:revision>
  <dc:subject/>
  <dc:title>IceCube Institutional Memorandum Of Uderstanding (MOU)</dc:title>
</cp:coreProperties>
</file>