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77415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6.45pt;mso-wrap-distance-left:9.05pt;mso-wrap-distance-right:9.05pt;mso-wrap-distance-top:0pt;mso-wrap-distance-bottom:0pt;margin-top:12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6015" cy="46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36.45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Cambria"/>
        </w:rPr>
      </w:pPr>
      <w:r>
        <w:rPr>
          <w:rFonts w:cs="Cambri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5815" cy="46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36.4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38"/>
        <w:gridCol w:w="1327"/>
        <w:gridCol w:w="1338"/>
        <w:gridCol w:w="1167"/>
        <w:gridCol w:w="1516"/>
        <w:gridCol w:w="840"/>
        <w:gridCol w:w="236"/>
        <w:gridCol w:w="40"/>
      </w:tblGrid>
      <w:tr>
        <w:trPr>
          <w:trHeight w:val="111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versität Wuppertal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Klaus Helbing)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1 7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 </w:t>
            </w:r>
          </w:p>
        </w:tc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R&amp;D lead, RFI, acoustic lead, speakers comm. member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, AURA, SPATS, surface antenna operations (RICE)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Simulation production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9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New SUSY filt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. New SUSY Reconstruction, Simulation, Propagation, Monopole, Photonics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Helbing (L)</w:t>
        <w:tab/>
        <w:t>– R&amp;D working group lead, speakers committee, Outreach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-H. Kampert – Air shower reconstruction (unfolding), coordination with Aug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 Karg – acoustic lead, air shower radio R&amp;D, simulation production, tutorin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Auffenberg – Air shower radio R&amp;D, South Pole EMI monitoring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Gurtner – CR anisotropy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atusik – Exotics, SUSY simulation, reconstruction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osselt – Exotics, monopole simulation, analysis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Schultes – Antenna design, calibration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Semburg – Acoustic R&amp;D, SPATS, special devices, calibration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: August 28, 20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3:00Z</dcterms:created>
  <dc:creator> </dc:creator>
  <dc:description/>
  <cp:keywords/>
  <dc:language>en-US</dc:language>
  <cp:lastModifiedBy> </cp:lastModifiedBy>
  <cp:lastPrinted>2113-01-01T00:00:00Z</cp:lastPrinted>
  <dcterms:modified xsi:type="dcterms:W3CDTF">2009-09-16T12:41:00Z</dcterms:modified>
  <cp:revision>2</cp:revision>
  <dc:subject/>
  <dc:title> Universität Wuppertal</dc:title>
</cp:coreProperties>
</file>