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Wisconsin, River Fall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Jim Madse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2 2 0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6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1). 0.10  Teachers’ program and UWRF Upward Bound (Madsen),  0.15 Undergraduate research (Madsen, Spiczak, Tamburro, AbuZayyad) </w:t>
              <w:br/>
              <w:t>(2). 0.05  IceTop tank Monitoring (Spiczak, Tamburro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 0.6   Cosmic ray shower simulations and reconstruction, TankTop simulations, Photon transport in-ice (Madsen, Tamburro, AbuZayyad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m Madsen (L,) - ICB,  Institution lead, Education and Outreach including Teachers’ program and UWRF Upward Bound, Undergraduate research, Cosmic Ray simulations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enn Spiczak – IceTop tank monitoring, Education and Outreach including Astrophysics course development, Undergraduate researc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Tareq AbuZayyad –Photon transport in-ice, Undergraduate research </w:t>
      </w:r>
    </w:p>
    <w:p>
      <w:pPr>
        <w:pStyle w:val="Normal"/>
        <w:spacing w:before="0" w:after="120"/>
        <w:ind w:right="-90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io Tamburro - Shower simulations, TankTop, Undergraduate resear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UWRF General M&amp;O (non-science) IceCube Responsibilities and Contribution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WRF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ion and Outreach activities including intensive research experiences for undergraduates,  math and science enrichment for underrepresented groups in the UWRF Upward Bound Program, and graduate level classes for in-service high school teachers featuring  IcecCube science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ding replacement parts (frames, sunshades, dom holders and hardware) for IceTop deployments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ibration of IceTop tanks with muon tagger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elopment of tools for cosmic ray simulation thinning and unthinning for high energy showe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vestigating the effect of snow surrounding and on top of IceTop tanks using TankTop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hoton transport in-ice using graphics processor unit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02:00Z</dcterms:created>
  <dc:creator> </dc:creator>
  <dc:description/>
  <cp:keywords/>
  <dc:language>en-US</dc:language>
  <cp:lastModifiedBy> </cp:lastModifiedBy>
  <cp:lastPrinted>2009-09-15T14:49:00Z</cp:lastPrinted>
  <dcterms:modified xsi:type="dcterms:W3CDTF">2009-09-16T11:20:00Z</dcterms:modified>
  <cp:revision>3</cp:revision>
  <dc:subject/>
  <dc:title>University of Wisconsin, River Falls</dc:title>
</cp:coreProperties>
</file>