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versity of Canterbury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Jenni Adams)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(2 1 3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.62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Flasher Runs (student 0.1); Monitoring (0.02)</w:t>
              <w:br/>
              <w:t>(2). Andreas Gross “low-level analysis” coordination ro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Gros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uj Seunarine (until Dec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2009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52:00Z</dcterms:created>
  <dc:creator> </dc:creator>
  <dc:description/>
  <cp:keywords/>
  <dc:language>en-US</dc:language>
  <cp:lastModifiedBy> </cp:lastModifiedBy>
  <cp:lastPrinted>2009-09-15T15:36:00Z</cp:lastPrinted>
  <dcterms:modified xsi:type="dcterms:W3CDTF">2009-09-16T11:16:00Z</dcterms:modified>
  <cp:revision>3</cp:revision>
  <dc:subject/>
  <dc:title>IceCube Institutional Memorandum Of Uderstanding (MOU)</dc:title>
</cp:coreProperties>
</file>