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38"/>
        <w:gridCol w:w="1327"/>
        <w:gridCol w:w="1338"/>
        <w:gridCol w:w="1167"/>
        <w:gridCol w:w="1516"/>
        <w:gridCol w:w="840"/>
      </w:tblGrid>
      <w:tr>
        <w:trPr>
          <w:trHeight w:val="111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MPI Heidelberg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Elisa Resconi)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(1 1 3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31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145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1). Analysis Coordinator (Resconi, 0.5);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, 0.04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Data quality, DeepCore (0.6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Resconi – Analysis coordinat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3366FF"/>
        </w:rPr>
        <w:t>Claudine Colnard (since May 1st 2009): Claudine will be involved in flasher run and Fermi data analysis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anda Sestayo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f Schulz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in Odr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07:00Z</dcterms:created>
  <dc:creator> </dc:creator>
  <dc:description/>
  <cp:keywords/>
  <dc:language>en-US</dc:language>
  <cp:lastModifiedBy> </cp:lastModifiedBy>
  <dcterms:modified xsi:type="dcterms:W3CDTF">2009-09-13T15:07:00Z</dcterms:modified>
  <cp:revision>2</cp:revision>
  <dc:subject/>
  <dc:title>IceCube Institutional Memorandum Of Uderstanding (MOU)</dc:title>
</cp:coreProperties>
</file>