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outhern Universit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Ali Fazely)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(3 1 0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15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LONI grid comput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CORSIKA for IceCube / IceTop; GEANT for IceCub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 R. Fazely -- Detector Simulations, Analysis tools, Geant/GCALOR.  (0.3 FTE)  Source of Support: SUBR Faculty, Summer salary:NSF/EPSCoR, NASA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vel Ter-Antonyan --IceTop Simulation/Reconstruction. CORSIKA (0.3FTE), Source of Support: SUBR Faculty, Summer salary, NSF/EPSCo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Richard L. Imlay --  Detector Simulations, Analysis tools, Geant/GCALOR (0.3FTE). Source of Support: IceCube M&amp;O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Xianwu Xu – Detector Simulations, Analysis tools, Geant/GCALOR.  LONI and Southern Katrina Dell -cluster (0.3FTE). Source of Support: Internal funding from Southern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, every member of Southern group, except Richard Imlay is supported through non-IceCube funding and therefore should be considered as in-kind contribution.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0" w:after="200"/>
        <w:rPr/>
      </w:pPr>
      <w:r>
        <w:rPr/>
        <w:t>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5:00Z</dcterms:created>
  <dc:creator> </dc:creator>
  <dc:description/>
  <cp:keywords/>
  <dc:language>en-US</dc:language>
  <cp:lastModifiedBy> </cp:lastModifiedBy>
  <dcterms:modified xsi:type="dcterms:W3CDTF">2009-09-13T14:48:00Z</dcterms:modified>
  <cp:revision>3</cp:revision>
  <dc:subject/>
  <dc:title>IceCube Institutional Memorandum Of Uderstanding (MOU)</dc:title>
</cp:coreProperties>
</file>