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38"/>
        <w:gridCol w:w="1327"/>
        <w:gridCol w:w="1338"/>
        <w:gridCol w:w="1167"/>
        <w:gridCol w:w="1516"/>
        <w:gridCol w:w="840"/>
      </w:tblGrid>
      <w:tr>
        <w:trPr>
          <w:trHeight w:val="111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WTH Aache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Christopher Wiebusch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1.5 12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4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Coordinate BMBF funding (Wiebusch, 0.1); R&amp;D (acoustic, 0.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Monitoring (3 weeks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Maintain reconstruction framework (0.25); sim. production on cluster/Grid (0.95), Photonics production (Schukraft 0.2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Downgoing starting filter (Huelss 0.15), Gal Cen Filter (Boersma 0.1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 New feature extractor (Wallraff 0.5), Recosnstruction software (0.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iebus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Boersma – reconstruction, moon filt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Karim Laihem (0.5) – 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-Patrick Hülß – Downgoing starting filt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ias Schunck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Eu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Schukraf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Bissock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Lennarz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 Wallraff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Kring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ten Glüsenkamp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tthias Geis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omas Meure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rissa Pa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47:00Z</dcterms:created>
  <dc:creator> </dc:creator>
  <dc:description/>
  <cp:keywords/>
  <dc:language>en-US</dc:language>
  <cp:lastModifiedBy> </cp:lastModifiedBy>
  <dcterms:modified xsi:type="dcterms:W3CDTF">2009-09-01T20:41:00Z</dcterms:modified>
  <cp:revision>13</cp:revision>
  <dc:subject/>
  <dc:title/>
</cp:coreProperties>
</file>