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Universite de Mons-Hainaut</w:t>
              <w:br/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(Philippe Herquet)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(1 0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atabase Managem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Philippe Herquet (until Sep 30 2009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e Daubie (from Oct 1 200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Georges Kohnen  - IC data base  (0.3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0:00Z</dcterms:created>
  <dc:creator> </dc:creator>
  <dc:description/>
  <cp:keywords/>
  <dc:language>en-US</dc:language>
  <cp:lastModifiedBy>Philippe Herquet</cp:lastModifiedBy>
  <dcterms:modified xsi:type="dcterms:W3CDTF">2009-08-17T09:30:00Z</dcterms:modified>
  <cp:revision>2</cp:revision>
  <dc:subject/>
  <dc:title/>
</cp:coreProperties>
</file>