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38"/>
        <w:gridCol w:w="1327"/>
        <w:gridCol w:w="1338"/>
        <w:gridCol w:w="1168"/>
        <w:gridCol w:w="1516"/>
        <w:gridCol w:w="840"/>
      </w:tblGrid>
      <w:tr>
        <w:trPr>
          <w:trHeight w:val="111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ppsala University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Olga Botner)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</w:rPr>
              <w:t>(3 1 2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27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3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PubCom member (Botner 0.1); SpeakersCom member (Hallgren 0.1), Acoustics R&amp;D (Hallgren 0.2), Outreach (Botner, Hallgren 0.1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Monitoring, 0.0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de los Heros (WIMP-wg lead, 0.25; TFT board member, 0.1); online filter development and testing 0.15 (Engdegard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a Botner – Institution lead, PubCom, ICB, Outreach, Mentoring student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Hallgren – SpeakersCom, Acoustics R&amp;D, IceTop calibration (Oden), Outreach,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Mentoring student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de los Heros – WIMP-wg lead, TFT board member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 Docs: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nathan Miller – starting mid-October 2009, TB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le Engdegard – online filter development and testin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o Olivo – presently in Bochu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c Taavola – starting mid-September 2009, TBD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psala group can get access to Swedish GRID resources which may be used for IceCube activ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43:00Z</dcterms:created>
  <dc:creator> </dc:creator>
  <dc:description/>
  <cp:keywords/>
  <dc:language>en-US</dc:language>
  <cp:lastModifiedBy>olga botner</cp:lastModifiedBy>
  <cp:lastPrinted>2009-08-19T14:44:00Z</cp:lastPrinted>
  <dcterms:modified xsi:type="dcterms:W3CDTF">2009-08-19T12:52:00Z</dcterms:modified>
  <cp:revision>3</cp:revision>
  <dc:subject/>
  <dc:title/>
</cp:coreProperties>
</file>