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8"/>
        <w:gridCol w:w="1327"/>
        <w:gridCol w:w="1338"/>
        <w:gridCol w:w="1167"/>
        <w:gridCol w:w="1516"/>
        <w:gridCol w:w="840"/>
      </w:tblGrid>
      <w:tr>
        <w:trPr>
          <w:trHeight w:val="111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niversität Dortmund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(Wolfgang Rhode)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(1 0 4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68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Coordinate GRID computing in Germany (D. Pieloth, 0.25); sim-production, 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3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fgang Rhod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 (PhD; 100% IceCube)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Fabian Cleverman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.3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alia Milk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.5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Jan-Hendrik Köhn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.5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 Ruh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.5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01:00Z</dcterms:created>
  <dc:creator>rhode</dc:creator>
  <dc:description/>
  <cp:keywords/>
  <dc:language>en-US</dc:language>
  <cp:lastModifiedBy> </cp:lastModifiedBy>
  <dcterms:modified xsi:type="dcterms:W3CDTF">2009-08-28T02:17:00Z</dcterms:modified>
  <cp:revision>4</cp:revision>
  <dc:subject/>
  <dc:title/>
</cp:coreProperties>
</file>