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versität Mainz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Lutz Köpke)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(1 0 7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83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0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ExecCom memb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SN operations 0.5 + 0.2   (0.5 Gösta and 0.2 Florian, Monitoring ), 0.3 M (M=monitoring includes grad student to UCB 4 weeks to work with Filimonov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Simulation produc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Reconstruction tools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z Kópke – ExecCom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Alexander Piegsa - </w:t>
        <w:tab/>
        <w:t>SN-DAQ and SNEWS Syste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cca Gozzini – </w:t>
        <w:tab/>
        <w:t>SN on-line analysi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Timo Griesel – </w:t>
        <w:tab/>
        <w:tab/>
        <w:t>SN in IceCube liv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 Rothmaier – </w:t>
        <w:tab/>
        <w:t>monitor environmental varia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Thomas Kowarik – </w:t>
        <w:tab/>
        <w:t>SN DA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Lünemann – </w:t>
        <w:tab/>
        <w:t>reconstruction tool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Schatto --</w:t>
        <w:tab/>
        <w:tab/>
        <w:t>Monitoring work with Kyrill Filimon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1:00Z</dcterms:created>
  <dc:creator> </dc:creator>
  <dc:description/>
  <cp:keywords/>
  <dc:language>en-US</dc:language>
  <cp:lastModifiedBy> </cp:lastModifiedBy>
  <dcterms:modified xsi:type="dcterms:W3CDTF">2009-08-28T02:31:00Z</dcterms:modified>
  <cp:revision>2</cp:revision>
  <dc:subject/>
  <dc:title>IceCube Institutional Memorandum Of Uderstanding (MOU)</dc:title>
</cp:coreProperties>
</file>