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Maryla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Greg Sulliva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(4 3 6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.69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20 member ExecCom (Sullivan); 0.1 member pubcom (Olivas), 0.2 detector R&amp;D (Hoffman) 0.1 outreach (sullivan, goodman, ehrlich, blaufuss, hoffman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PnF, 0.2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; on-line filter testing, 0.25 grad student; 0.0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 Core software, 0.75 grad student, 0.15 Blaufuss; Sim-prod, 0.25 grad stude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4). TFT chair (Blaufuss, 0.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0.2 grad student; muon channel-wg chair (Hoffman 0.25), exotics-wg chair (Olivas 0.25)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 0.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0.5 (maintain IceSim), .5 postdoc/grad student (develop &amp; test reconstruction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 Sullivan (L,+) - Data Systems, ExecCom, ICB,  Institution lead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Hoffman</w:t>
        <w:tab/>
        <w:t xml:space="preserve"> - Mu channel wg lead, filter development, Radio R&amp;D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Blaufuss</w:t>
        <w:tab/>
        <w:t xml:space="preserve">- Chair TFT board; PnF, IceTray, SVN repository, Operations Group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Olivas - Software management, exotics wg lead, reconstr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e Wissing – atmospheric monitoring, reconstruction, simul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Ehrlich – Core software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Meagher – Offline Processing development &amp; testing, filter developmen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Christy</w:t>
        <w:tab/>
        <w:t>- Filter development, Simulation production coordina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en Huelsnitz – production processing, reconstruction, DRM firmware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MD General M&amp;O (non-science) IceCube Resposibilities and Contributions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Maryland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ary institutional responsibility for the maintenance of the online PnF filter system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ary institutional responsibility for the maintenance of the IceTray analysis framework, SVN code repository and software package building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jor responsibility for the maintenance of the IceCube simulation package (IceSim).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Maryland group maintains a computing cluster of approximately 280 cpu cores and online disk storage of approximately 100TB dedicated to IceCube activities. A minimum of 140 cpu cores (50%) are reserved for dedicated simulation production under the coordination of the IceCube simulation production manager. </w:t>
      </w:r>
      <w:r>
        <w:rPr>
          <w:rFonts w:cs="Times New Roman" w:ascii="Times New Roman" w:hAnsi="Times New Roman"/>
          <w:i/>
          <w:sz w:val="20"/>
        </w:rPr>
        <w:t xml:space="preserve">There are also GRID resources on campus that we are investigating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Institutional (UMD) resource contribution to Computing:</w:t>
      </w:r>
    </w:p>
    <w:p>
      <w:pPr>
        <w:pStyle w:val="Normal"/>
        <w:spacing w:lineRule="auto" w:line="288"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intenance and operation of the computing cluster includes: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quality Computing Space, cooling and power (provided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tworking and high speed connectivity to the Internet (provided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administration (.5 FTE sys-admin) (partial support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ware maintenance on a 5-year replacement cycle of $40k/year (partial support by UMD).</w:t>
      </w:r>
    </w:p>
    <w:p>
      <w:pPr>
        <w:pStyle w:val="Normal"/>
        <w:spacing w:lineRule="auto" w:line="288" w:before="0" w:after="10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1. &amp; 2. Computing Space, cooling and power &amp; Networking and high speed connectivity to the Internet</w:t>
      </w:r>
    </w:p>
    <w:p>
      <w:pPr>
        <w:pStyle w:val="Normal"/>
        <w:spacing w:lineRule="auto" w:line="288" w:before="0" w:after="100"/>
        <w:rPr/>
      </w:pPr>
      <w:r>
        <w:rPr>
          <w:rFonts w:cs="Times New Roman" w:ascii="Times New Roman" w:hAnsi="Times New Roman"/>
          <w:b/>
          <w:i/>
          <w:sz w:val="20"/>
        </w:rPr>
        <w:t xml:space="preserve">The University of Maryland provides high quality space, cooling and power. </w:t>
      </w:r>
      <w:r>
        <w:rPr>
          <w:rFonts w:cs="Times New Roman" w:ascii="Times New Roman" w:hAnsi="Times New Roman"/>
          <w:sz w:val="20"/>
        </w:rPr>
        <w:t xml:space="preserve">The IceCube group is provided essentially unlimited space in a modern HPC computing facility for research computing on campus. The facility is monitored 24/7 by provided technicians and we have 24/7 secure access.  The current system occupies 10 rack spaces with additional space set aside for possible expansion. Maryland is a major hub for the Internet-2 backbone in the northeast US. </w:t>
      </w:r>
      <w:r>
        <w:rPr>
          <w:rFonts w:cs="Times New Roman" w:ascii="Times New Roman" w:hAnsi="Times New Roman"/>
          <w:i/>
          <w:sz w:val="20"/>
        </w:rPr>
        <w:t>The University provides a 10 Gb/s fiber connection directly from the interenet-2 backbone into our cluster in the research computing facility.</w:t>
      </w:r>
      <w:r>
        <w:rPr>
          <w:rFonts w:cs="Times New Roman" w:ascii="Times New Roman" w:hAnsi="Times New Roman"/>
          <w:sz w:val="20"/>
        </w:rPr>
        <w:t xml:space="preserve"> In addition, the university provides a dedicated fiber between the research computing facility and our research group in the physics building.</w:t>
      </w:r>
    </w:p>
    <w:p>
      <w:pPr>
        <w:pStyle w:val="Normal"/>
        <w:spacing w:lineRule="auto" w:line="288" w:before="0" w:after="10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3. &amp; 4. System administration &amp; Hardware maintenance on a 5-year replacement cycle</w:t>
      </w:r>
    </w:p>
    <w:p>
      <w:pPr>
        <w:pStyle w:val="Normal"/>
        <w:spacing w:lineRule="auto" w:line="288" w:before="0" w:after="100"/>
        <w:rPr/>
      </w:pPr>
      <w:r>
        <w:rPr>
          <w:rFonts w:cs="Times New Roman" w:ascii="Times New Roman" w:hAnsi="Times New Roman"/>
          <w:b/>
          <w:i/>
          <w:sz w:val="20"/>
        </w:rPr>
        <w:t xml:space="preserve">The University of Maryland provides $45k per year in funding to be used towards the total. </w:t>
      </w:r>
      <w:r>
        <w:rPr>
          <w:rFonts w:cs="Times New Roman" w:ascii="Times New Roman" w:hAnsi="Times New Roman"/>
          <w:sz w:val="20"/>
        </w:rPr>
        <w:t xml:space="preserve">The system administration is approximately .5 FTE and includes administration for the computing cluster as well as about 1 dozen workstations used by the PA group. The hardware maintenance for the compute cluster is $40k per year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0"/>
        <w:szCs w:val="20"/>
      </w:rPr>
      <w:t>Last updated on: May 4,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2:00Z</dcterms:created>
  <dc:creator> </dc:creator>
  <dc:description/>
  <cp:keywords/>
  <dc:language>en-US</dc:language>
  <cp:lastModifiedBy> </cp:lastModifiedBy>
  <dcterms:modified xsi:type="dcterms:W3CDTF">2009-05-05T18:25:00Z</dcterms:modified>
  <cp:revision>8</cp:revision>
  <dc:subject/>
  <dc:title> University of Maryland</dc:title>
</cp:coreProperties>
</file>