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Ohio State University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James Beatty)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(1 3 1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.83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sv-SE"/>
              </w:rPr>
              <w:t xml:space="preserve">(1).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Maintain good run list (C. Rott, 0.2); 0.0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80"/>
              </w:rPr>
              <w:t>(2). DeepCore filter (Jim Davis, 0.15),  IceCube filter: vertical events fo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Courier New"/>
                <w:color w:val="000080"/>
                <w:sz w:val="20"/>
                <w:szCs w:val="20"/>
                <w:lang w:bidi="he-IL"/>
              </w:rPr>
            </w:pPr>
            <w:r>
              <w:rPr>
                <w:rFonts w:eastAsia="Times New Roman" w:cs="Courier New" w:ascii="Times New Roman" w:hAnsi="Times New Roman"/>
                <w:color w:val="000080"/>
                <w:sz w:val="20"/>
                <w:szCs w:val="20"/>
                <w:lang w:bidi="he-IL"/>
              </w:rPr>
              <w:t>oscillation analysis and Earth WIMPs (0.1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Data qualit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Beat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sten Rott – data quality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r Kueh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Stamatiko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Davis - filter DC filtering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38:00Z</dcterms:created>
  <dc:creator> </dc:creator>
  <dc:description/>
  <cp:keywords/>
  <dc:language>en-US</dc:language>
  <cp:lastModifiedBy> </cp:lastModifiedBy>
  <dcterms:modified xsi:type="dcterms:W3CDTF">2009-04-30T20:19:00Z</dcterms:modified>
  <cp:revision>10</cp:revision>
  <dc:subject/>
  <dc:title/>
</cp:coreProperties>
</file>