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sz w:val="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84"/>
        <w:gridCol w:w="1327"/>
        <w:gridCol w:w="1338"/>
        <w:gridCol w:w="1140"/>
        <w:gridCol w:w="1516"/>
        <w:gridCol w:w="840"/>
      </w:tblGrid>
      <w:tr>
        <w:trPr>
          <w:trHeight w:val="11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Wisconsin, Madiso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Albrecht Kar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 xml:space="preserve"> (5 14 13)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b2:f2)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7.61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0.59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) + 1.03: Associate director for science (0.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+ 0.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 faculty administration of M&amp;O grant (0.17); scientist for EMI/R&amp;D (0.25)  + member of pubcom (Westerhoff, 0.1); member of speakers com (Hill, 0.1); Host Spring 2009 Collaboration meeting (0.5);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2). DOM-Cal (C. Wendt, 0.6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; 0.25 grad student); 0.5 SN ops (share with Mainz); waveform calibration (C. Wendt, 0.15); 0.24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3). (0.7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, P. Desiati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 SN-wg chair (Maruyama, 0.25); point src-wg co-chair (Finley, 0.25); member TFT board (Montaruli, 0.1); “muon” filter (Aguilar, 0.15); GRB filter (Whitehorn, 0.15), PHOTONICs tables (Whitehorn, 0.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5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 xml:space="preserve">(5). (maintain IceSim (0.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core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+1.8)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echt Karle – Assoc. Director for Scienc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Halzen – P.I.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Montaruli – reconstr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Westerhoff – Pub-co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allagher –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sha Abbas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Antonio Aguilar Sanchez – muon filt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ev Benzvi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Patrick Berghau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y Chirki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Desiati – simulation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Finley - point src-wg co-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Hill – Data preparation (Acting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toyo Hoshina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Krasberg – DA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ar Landsman – Radio R&amp;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a Maruyama – SN working group lead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erck – Computing coordinato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Wendt – calibration including DOMc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Andee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Bak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rau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Dum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Eisch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Gladst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Grull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Murchadha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Rodrigue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Santander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E. Strahl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Whitehor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. Weav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>Last updated on April 24, 200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Cs/>
        <w:sz w:val="20"/>
        <w:szCs w:val="20"/>
        <w:u w:val="single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u w:val="single"/>
      </w:rPr>
    </w:pPr>
    <w:r>
      <w:rPr>
        <w:rFonts w:cs="Times New Roman" w:ascii="Times New Roman" w:hAnsi="Times New Roman"/>
        <w:b/>
        <w:bCs/>
        <w:u w:val="single"/>
      </w:rPr>
      <w:t>IceCube Institutional Memorandum Of Uderstanding (MOU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3:00Z</dcterms:created>
  <dc:creator> </dc:creator>
  <dc:description/>
  <cp:keywords/>
  <dc:language>en-US</dc:language>
  <cp:lastModifiedBy> </cp:lastModifiedBy>
  <dcterms:modified xsi:type="dcterms:W3CDTF">2009-04-29T03:35:00Z</dcterms:modified>
  <cp:revision>13</cp:revision>
  <dc:subject/>
  <dc:title/>
</cp:coreProperties>
</file>