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derstanding (MOU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2"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63195</wp:posOffset>
                </wp:positionV>
                <wp:extent cx="21805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re: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SF M&amp;O Core Activities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        Monitoring is based on 0.03 FTE/week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Filters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Credit is based on 0.15 FTE / Filt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2.85pt;mso-position-vertical-relative:text;margin-left:269.65pt;mso-position-horizontal-relative:text">
                <v:textbox>
                  <w:txbxContent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Core: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NSF M&amp;O Core Activities</w:t>
                      </w:r>
                    </w:p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         Monitoring is based on 0.03 FTE/week</w:t>
                      </w:r>
                    </w:p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Filters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Credit is based on 0.15 FTE / Filt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2409190" cy="46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Institution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Lead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(Faculty   Scientist/Post Doc   Grad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Institution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(Lead)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(Faculty   Scientist/Post Doc   Grads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808990" cy="466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16"/>
                              </w:rPr>
                              <w:t>LEG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16"/>
                        </w:rPr>
                        <w:t>LEG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338"/>
        <w:gridCol w:w="1327"/>
        <w:gridCol w:w="1338"/>
        <w:gridCol w:w="1140"/>
        <w:gridCol w:w="1516"/>
        <w:gridCol w:w="840"/>
      </w:tblGrid>
      <w:tr>
        <w:trPr>
          <w:trHeight w:val="1140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University of California, Irvine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 xml:space="preserve">(Steve Barwick)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(1 1 1)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1 Program Management</w:t>
            </w:r>
          </w:p>
        </w:tc>
        <w:tc>
          <w:tcPr>
            <w:tcW w:w="13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2 Detector Operations &amp; Maintenance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3 Computing &amp; Data Management</w:t>
            </w:r>
          </w:p>
        </w:tc>
        <w:tc>
          <w:tcPr>
            <w:tcW w:w="11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4 Triggering &amp; Filtering</w:t>
            </w:r>
          </w:p>
        </w:tc>
        <w:tc>
          <w:tcPr>
            <w:tcW w:w="151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5 Data Quality, Reconstruction &amp; Simulation Tools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195" w:hRule="atLeast"/>
        </w:trPr>
        <w:tc>
          <w:tcPr>
            <w:tcW w:w="2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02</w:t>
            </w:r>
          </w:p>
        </w:tc>
      </w:tr>
      <w:tr>
        <w:trPr>
          <w:trHeight w:val="270" w:hRule="atLeast"/>
        </w:trPr>
        <w:tc>
          <w:tcPr>
            <w:tcW w:w="2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21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9" w:type="dxa"/>
            <w:gridSpan w:val="5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1). Monitoring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ve Barwick –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ea Silverstri – EHE simulatio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rdan Hanson 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22:03:00Z</dcterms:created>
  <dc:creator> </dc:creator>
  <dc:description/>
  <cp:keywords/>
  <dc:language>en-US</dc:language>
  <cp:lastModifiedBy> </cp:lastModifiedBy>
  <dcterms:modified xsi:type="dcterms:W3CDTF">2009-04-29T03:36:00Z</dcterms:modified>
  <cp:revision>5</cp:revision>
  <dc:subject/>
  <dc:title/>
</cp:coreProperties>
</file>