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Maryla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Greg Sulliva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(4 3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.69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20 member ExecCom (Sullivan); 0.1 member pubcom (Olivas), 0.2 detector R&amp;D (Hoffman) 0.1 outreach (sullivan, goodman, ehrlich, blaufuss, hoffma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PnF, 0.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; on-line filter testing, 0.25 grad student; 0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Core software, 0.75 grad student, 0.15 Blaufuss; Sim-prod, 0.25 grad stud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TFT chair (Blaufuss, 0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2 grad student; muon channel-wg chair (Hoffman 0.25), exotics-wg chair (Olivas 0.25)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0.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5 (maintain IceSim), .5 postdoc/grad student (develop &amp; test reconstructio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Mu channel wg lead, filter development, Radio R&amp;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Blaufuss</w:t>
        <w:tab/>
        <w:t xml:space="preserve">- Chair TFT board; PnF, IceTray, SVN repository, Operations Group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,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e Wissing – atmospheric monitoring, reconstruction,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t>Last updated on: April 23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2:00Z</dcterms:created>
  <dc:creator> </dc:creator>
  <dc:description/>
  <cp:keywords/>
  <dc:language>en-US</dc:language>
  <cp:lastModifiedBy> </cp:lastModifiedBy>
  <dcterms:modified xsi:type="dcterms:W3CDTF">2009-04-29T03:37:00Z</dcterms:modified>
  <cp:revision>7</cp:revision>
  <dc:subject/>
  <dc:title> University of Maryland</dc:title>
</cp:coreProperties>
</file>