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  <w:lang w:val="en-US" w:eastAsia="en-US" w:bidi="he-IL"/>
        </w:rPr>
      </w:pPr>
      <w:r>
        <w:rPr>
          <w:rFonts w:cs="Times New Roman" w:ascii="Times New Roman" w:hAnsi="Times New Roman"/>
          <w:b/>
          <w:i/>
          <w:sz w:val="2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Autho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 Stud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Author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 Stude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84"/>
        <w:gridCol w:w="1327"/>
        <w:gridCol w:w="1338"/>
        <w:gridCol w:w="1140"/>
        <w:gridCol w:w="1516"/>
        <w:gridCol w:w="840"/>
      </w:tblGrid>
      <w:tr>
        <w:trPr>
          <w:trHeight w:val="112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University of Wisconsin, Madison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Albrecht Karl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 xml:space="preserve"> (5 14 13)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159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2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4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5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b2:f2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7.61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0.59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 xml:space="preserve">core 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) + 1.03: Associate director for science (0.1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core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 + 0.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);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 faculty administration of M&amp;O grant (0.17); scientist for EMI/R&amp;D (0.25)  + member of pubcom (Westerhoff, 0.1); member of speakers com (Hill, 0.1); Host Spring 2009 Collaboration meeting (0.5);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2). DOM-Cal (C. Wendt, 0.6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core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; 0.25 grad student); 0.5 SN ops (share with Mainz); waveform calibration (C. Wendt, 0.15); 0.24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3). (0.7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core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, P. Desiati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4).  SN-wg chair (Maruyama, 0.25); point src-wg co-chair (Finley, 0.25); member TFT board (Montaruli, 0.1); “muon” filter (Aguilar, 0.15); GRB filter (Whitehorn, 0.15), PHOTONICs tables (Whitehorn, 0.35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1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5" w:type="dxa"/>
            <w:gridSpan w:val="5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5). (maintain IceSim (0.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 xml:space="preserve">core 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+1.8)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recht Karle – Assoc. Director for Science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is Halzen – P.I.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a Montaruli – reconstructio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 Westerhoff – Pub-comm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. Gallagher –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sha Abbasi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an Antonio Aguilar Sanchez – muon filte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ev Benzvi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/>
        <w:t>Patrick Berghaus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itry Chirkin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olo Desiati – simulation coordinato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d Finley - point src-wg co-chai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y Hill – Data preparation (Acting)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toyo Hoshina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Krasberg – DAQ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ar Landsman – Radio R&amp;D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a Maruyama – SN working group lead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Merck – Computing coordinato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 Wendt – calibration including DOMc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 Andee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Bake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Brau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P. Dumm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Eisch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 Gladstone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 Grullo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Murchadha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P. Rodrigues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Santander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E. Strahle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Whitehor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. Weav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Cs/>
        <w:iCs/>
        <w:sz w:val="20"/>
        <w:szCs w:val="20"/>
      </w:rPr>
    </w:pPr>
    <w:r>
      <w:rPr>
        <w:rFonts w:cs="Times New Roman" w:ascii="Times New Roman" w:hAnsi="Times New Roman"/>
        <w:bCs/>
        <w:iCs/>
        <w:sz w:val="20"/>
        <w:szCs w:val="20"/>
      </w:rPr>
      <w:t>Last updated on April 24, 2009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iCs/>
        <w:sz w:val="20"/>
        <w:szCs w:val="20"/>
        <w:u w:val="single"/>
      </w:rPr>
    </w:pPr>
    <w:r>
      <w:rPr>
        <w:rFonts w:cs="Times New Roman" w:ascii="Times New Roman" w:hAnsi="Times New Roman"/>
        <w:b/>
        <w:bCs/>
        <w:iCs/>
        <w:sz w:val="20"/>
        <w:szCs w:val="20"/>
        <w:u w:val="single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u w:val="single"/>
      </w:rPr>
    </w:pPr>
    <w:r>
      <w:rPr>
        <w:rFonts w:cs="Times New Roman" w:ascii="Times New Roman" w:hAnsi="Times New Roman"/>
        <w:b/>
        <w:bCs/>
        <w:u w:val="single"/>
      </w:rPr>
      <w:t>IceCube Institutional Memorandum Of Uderstanding (MOU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2:33:00Z</dcterms:created>
  <dc:creator> </dc:creator>
  <dc:description/>
  <cp:keywords/>
  <dc:language>en-US</dc:language>
  <cp:lastModifiedBy> </cp:lastModifiedBy>
  <dcterms:modified xsi:type="dcterms:W3CDTF">2009-04-27T17:31:00Z</dcterms:modified>
  <cp:revision>12</cp:revision>
  <dc:subject/>
  <dc:title/>
</cp:coreProperties>
</file>