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2"/>
          <w:lang w:val="en-US" w:eastAsia="en-US" w:bidi="he-IL"/>
        </w:rPr>
      </w:pPr>
      <w:r>
        <w:rPr>
          <w:rFonts w:cs="Times New Roman" w:ascii="Times New Roman" w:hAnsi="Times New Roman"/>
          <w:b/>
          <w:i/>
          <w:sz w:val="22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4555</wp:posOffset>
                </wp:positionH>
                <wp:positionV relativeFrom="paragraph">
                  <wp:posOffset>163195</wp:posOffset>
                </wp:positionV>
                <wp:extent cx="2180590" cy="466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Core: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SF M&amp;O Core Activities</w:t>
                            </w:r>
                          </w:p>
                          <w:p>
                            <w:pPr>
                              <w:pStyle w:val="Footnote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:         Monitoring is based on 0.03 FTE/week</w:t>
                            </w:r>
                          </w:p>
                          <w:p>
                            <w:pPr>
                              <w:pStyle w:val="Footnote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Filters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Credit is based on 0.15 FTE / Filte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12.85pt;mso-position-vertical-relative:text;margin-left:269.65pt;mso-position-horizontal-relative:text">
                <v:textbox>
                  <w:txbxContent>
                    <w:p>
                      <w:pPr>
                        <w:pStyle w:val="Footnote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 xml:space="preserve">Core: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NSF M&amp;O Core Activities</w:t>
                      </w:r>
                    </w:p>
                    <w:p>
                      <w:pPr>
                        <w:pStyle w:val="Footnote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:         Monitoring is based on 0.03 FTE/week</w:t>
                      </w:r>
                    </w:p>
                    <w:p>
                      <w:pPr>
                        <w:pStyle w:val="Footnote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Filters: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 Credit is based on 0.15 FTE / Filter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163195</wp:posOffset>
                </wp:positionV>
                <wp:extent cx="2409190" cy="466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Institution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(Lead)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Author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(Faculty   Scientist/Post Doc   Grad Studen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12.8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Institution</w:t>
                        <w:br/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(Lead)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Authors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(Faculty   Scientist/Post Doc   Grad Student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540</wp:posOffset>
                </wp:positionV>
                <wp:extent cx="808990" cy="4660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16"/>
                              </w:rPr>
                              <w:t>LEGE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0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16"/>
                        </w:rPr>
                        <w:t>LEGE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5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184"/>
        <w:gridCol w:w="1327"/>
        <w:gridCol w:w="1338"/>
        <w:gridCol w:w="1140"/>
        <w:gridCol w:w="1516"/>
        <w:gridCol w:w="840"/>
      </w:tblGrid>
      <w:tr>
        <w:trPr>
          <w:trHeight w:val="1120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University of Wisconsin, Madison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br/>
            </w:r>
            <w:r>
              <w:rPr>
                <w:rFonts w:eastAsia="Times New Roman" w:cs="Times New Roman" w:ascii="Times New Roman" w:hAnsi="Times New Roman"/>
              </w:rPr>
              <w:t>(Albrecht Karle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9</w:t>
            </w:r>
            <w:r>
              <w:rPr>
                <w:rFonts w:eastAsia="Times New Roman" w:cs="Times New Roman" w:ascii="Times New Roman" w:hAnsi="Times New Roman"/>
              </w:rPr>
              <w:t xml:space="preserve"> (5 14 13)</w:t>
            </w:r>
          </w:p>
        </w:tc>
        <w:tc>
          <w:tcPr>
            <w:tcW w:w="1184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1 Program Management</w:t>
            </w:r>
          </w:p>
        </w:tc>
        <w:tc>
          <w:tcPr>
            <w:tcW w:w="1327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2 Detector Operations &amp; Maintenance</w:t>
            </w:r>
          </w:p>
        </w:tc>
        <w:tc>
          <w:tcPr>
            <w:tcW w:w="1338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3 Computing &amp; Data Management</w:t>
            </w:r>
          </w:p>
        </w:tc>
        <w:tc>
          <w:tcPr>
            <w:tcW w:w="114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4 Triggering &amp; Filtering</w:t>
            </w:r>
          </w:p>
        </w:tc>
        <w:tc>
          <w:tcPr>
            <w:tcW w:w="1516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5 Data Quality, Reconstruction &amp; Simulation Tools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159" w:hRule="atLeast"/>
        </w:trPr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62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74</w:t>
            </w:r>
          </w:p>
        </w:tc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7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25</w:t>
            </w:r>
          </w:p>
        </w:tc>
        <w:tc>
          <w:tcPr>
            <w:tcW w:w="15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=SUM(b2:f2)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7.61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note 1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note 2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note 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note 4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note 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05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(1). 0.59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  <w:t xml:space="preserve">core </w:t>
            </w: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 xml:space="preserve">) + 1.03: Associate director for science (0.17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  <w:t>core</w:t>
            </w: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 xml:space="preserve"> + 0.3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  <w:t>);</w:t>
            </w: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 xml:space="preserve"> faculty administration of M&amp;O grant (0.17); scientist for EMI/R&amp;D (0.25)  + member of pubcom (Westerhoff, 0.1); member of speakers com (Hill, 0.1); Host Spring 2009 Collaboration meeting (0.5);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05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 xml:space="preserve">(2). DOM-Cal (C. Wendt, 0.6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  <w:t>core</w:t>
            </w: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; 0.25 grad student); 0.5 SN ops (share with Mainz); waveform calibration (C. Wendt, 0.15); 0.24M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05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 xml:space="preserve">(3). (0.70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  <w:t>core</w:t>
            </w: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, P. Desiati)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05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(4).  SN-wg chair (Maruyama, 0.25); point src-wg co-chair (Finley, 0.25); member TFT board (Montaruli, 0.1); “muon” filter (Aguilar, 0.15); GRB filter (Whitehorn, 0.15), PHOTONICs tables (Whitehorn, 0.35)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411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05" w:type="dxa"/>
            <w:gridSpan w:val="5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 xml:space="preserve">(5). (maintain IceSim (0.5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  <w:t xml:space="preserve">core </w:t>
            </w: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+1.8)</w:t>
            </w:r>
          </w:p>
        </w:tc>
        <w:tc>
          <w:tcPr>
            <w:tcW w:w="8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culty: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brecht Karle – Assoc. Director for Science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ncis Halzen – P.I.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esa Montaruli – reconstruction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. Westerhoff – Pub-comm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. Gallagher –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cientists and Post Docs: 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sha Abbasi -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an Antonio Aguilar Sanchez – muon filter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gev Benzvi -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mitry Chirkin -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olo Desiati – simulation coordinator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d Finley - point src-wg co-chair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y Hill – Data preparation (Acting)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. Jacobsen – IceCube Live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 Krasberg – DAQ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gar Landsman – Radio R&amp;D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ina Maruyama – SN working group lead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 Merck – Computing coordinator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ris Wendt – calibration including DOMcal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an Carlos Diaz-Velez – simulation production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udents: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. Andeen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. Baker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. Braun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.P. Dumm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. Eisch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. Gladstone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. Grullon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'Murchadha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.P. Rodrigues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. Santander</w:t>
      </w:r>
    </w:p>
    <w:p>
      <w:pPr>
        <w:pStyle w:val="Normal"/>
        <w:spacing w:before="0" w:after="120"/>
        <w:ind w:left="540" w:right="-900" w:hanging="0"/>
        <w:rPr/>
      </w:pPr>
      <w:r>
        <w:rPr>
          <w:rFonts w:cs="Times New Roman" w:ascii="Times New Roman" w:hAnsi="Times New Roman"/>
        </w:rPr>
        <w:t>E. Strahler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Whitehorn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. Weaver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Times New Roman" w:hAnsi="Times New Roman" w:cs="Times New Roman"/>
        <w:bCs/>
        <w:iCs/>
        <w:sz w:val="20"/>
        <w:szCs w:val="20"/>
      </w:rPr>
    </w:pPr>
    <w:r>
      <w:rPr>
        <w:rFonts w:cs="Times New Roman" w:ascii="Times New Roman" w:hAnsi="Times New Roman"/>
        <w:bCs/>
        <w:iCs/>
        <w:sz w:val="20"/>
        <w:szCs w:val="20"/>
      </w:rPr>
      <w:t>Last updated on April 24, 2009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  <w:bCs/>
        <w:iCs/>
        <w:sz w:val="20"/>
        <w:szCs w:val="20"/>
        <w:u w:val="single"/>
      </w:rPr>
    </w:pPr>
    <w:r>
      <w:rPr>
        <w:rFonts w:cs="Times New Roman" w:ascii="Times New Roman" w:hAnsi="Times New Roman"/>
        <w:b/>
        <w:bCs/>
        <w:iCs/>
        <w:sz w:val="20"/>
        <w:szCs w:val="20"/>
        <w:u w:val="single"/>
      </w:rPr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  <w:bCs/>
        <w:u w:val="single"/>
      </w:rPr>
    </w:pPr>
    <w:r>
      <w:rPr>
        <w:rFonts w:cs="Times New Roman" w:ascii="Times New Roman" w:hAnsi="Times New Roman"/>
        <w:b/>
        <w:bCs/>
        <w:u w:val="single"/>
      </w:rPr>
      <w:t>IceCube Institutional Memorandum Of Uderstanding (MOU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22:33:00Z</dcterms:created>
  <dc:creator> </dc:creator>
  <dc:description/>
  <cp:keywords/>
  <dc:language>en-US</dc:language>
  <cp:lastModifiedBy> </cp:lastModifiedBy>
  <dcterms:modified xsi:type="dcterms:W3CDTF">2009-04-25T06:45:00Z</dcterms:modified>
  <cp:revision>11</cp:revision>
  <dc:subject/>
  <dc:title/>
</cp:coreProperties>
</file>