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Maryla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Greg Sulliva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(4 3 6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20 member ExecCom (Sullivan); 0.1 member pubcom (Olivas), 0.1 coordinate with HAWC (Goodman, Ellsworth), 0.2 detector R&amp;D (Hoffman) 0.1 outreach (sullivan, goodman, ehrlich, blaufuss, hoffma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PnF, 0.2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; on-line filter testing, 0.25 grad student; 0.0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 Core software, 0.75 grad student, 0.15 Blaufuss; Sim-prod, 0.25 grad stud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TFT chair (Blaufuss, 0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2 grad student; muon channel-wg chair (Hoffman 0.25), exotics-wg chair (Olivas 0.25)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 0.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5 (maintain IceSim), .5 postdoc/grad student (develop &amp; test reconstructio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Sullivan (L,+) - Data Systems, ExecCom, ICB,  Institution lea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- Mu channel wg lead, filter development, Radio R&amp;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Blaufuss</w:t>
        <w:tab/>
        <w:t xml:space="preserve">- Chair TFT board; PnF, IceTray, SVN repository, Operations Group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- Software management, exotics wg lead,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e Wissing – atmospheric monitoring, reconstruction,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Ehrlich – Core software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Meagher – Offline Processing development &amp; testing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hristy</w:t>
        <w:tab/>
        <w:t>- Filter development, Simulation production coordina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Huelsnitz – production processing, reconstruction, DRM firmwar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>Last changed on: 04/23/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2:00Z</dcterms:created>
  <dc:creator> </dc:creator>
  <dc:description/>
  <cp:keywords/>
  <dc:language>en-US</dc:language>
  <cp:lastModifiedBy> </cp:lastModifiedBy>
  <dcterms:modified xsi:type="dcterms:W3CDTF">2009-04-23T16:06:00Z</dcterms:modified>
  <cp:revision>4</cp:revision>
  <dc:subject/>
  <dc:title> University of Maryland</dc:title>
</cp:coreProperties>
</file>