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versity of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ary Hill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d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</w:rPr>
                              <w:t>y wonder,a distant object would be a major breakthrough in our understanding of the most mysterious and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/>
                              <w:t>(1 0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versity of Adel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ary Hill</w:t>
                      </w:r>
                      <w:r>
                        <w:rPr>
                          <w:b/>
                          <w:bCs/>
                          <w:vanish/>
                        </w:rPr>
                        <w:t>d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vanish/>
                        </w:rPr>
                        <w:t>y wonder,a distant object would be a major breakthrough in our understanding of the most mysterious and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 1 </w:t>
                      </w:r>
                      <w:r>
                        <w:rPr/>
                        <w:t>(1 0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a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ary Hill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rk Aart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rk Aartsen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33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University of Adelaide Total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Gary Hill – Event reconstruction, energy and angular reconstruction with millipede, analysis and statistical methods for rare signals, likelihood analysis for systematic effects. Diffuse sources, GRBs, point source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 xml:space="preserve">TBD – </w:t>
      </w:r>
      <w:r>
        <w:rPr/>
        <w:t xml:space="preserve">M&amp;O responsibilities and analysis topics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Mark Aartsen – Event reconstruction, energy and angular reconstruction with millipede. Diffuse sources, GRBs, point sources.</w:t>
        <w:tab/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15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ghill</dc:creator>
  <dc:description/>
  <cp:keywords/>
  <dc:language>en-US</dc:language>
  <cp:lastModifiedBy>adi</cp:lastModifiedBy>
  <cp:lastPrinted>2011-04-26T09:59:00Z</cp:lastPrinted>
  <dcterms:modified xsi:type="dcterms:W3CDTF">2012-03-18T06:49:00Z</dcterms:modified>
  <cp:revision>4</cp:revision>
  <dc:subject/>
  <dc:title>IceCube Institutional Memorandum Of Uderstanding (MOU)</dc:title>
</cp:coreProperties>
</file>