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77495</wp:posOffset>
                </wp:positionV>
                <wp:extent cx="606679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9pt;mso-wrap-distance-left:9.05pt;mso-wrap-distance-right:9.05pt;mso-wrap-distance-top:0pt;mso-wrap-distance-bottom:0pt;margin-top:2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3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61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al Cen Filter &amp;Moo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Reconstruction Coordina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velopment of Photospline t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AIHEM, KA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coustic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EANT MonteCarlo simulations of Cherenkov light yiel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IHEM, KARIM Total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ISSOK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al Ce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LUMENTHAL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Gal Cen Filter, Data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LER,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AUL, LAR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RA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Engineering and R&amp;D Suppor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ASTA Antenna 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 on GP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VEHRING, 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HEINEN, DI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PATS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riggering and Filt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velopment of the slow monopole trig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ffline Data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velopment of processing scripts for L2/L1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 Total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9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3.1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avid Boersma –</w:t>
      </w:r>
      <w:r>
        <w:rPr>
          <w:rFonts w:cs="Times New Roman" w:ascii="Times New Roman" w:hAnsi="Times New Roman"/>
          <w:color w:val="000000"/>
        </w:rPr>
        <w:t xml:space="preserve"> Reconstruction Coordinator, moon filter,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m Laihem (0.5) – Acoustic, MonteCarlo simul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 Students: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astian Euler - </w:t>
        <w:tab/>
        <w:t>Development of processing scripts for L2/L1 processing, finite track reco.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right="-907" w:hanging="0"/>
        <w:rPr/>
      </w:pPr>
      <w:r>
        <w:rPr>
          <w:rFonts w:cs="Times New Roman" w:ascii="Times New Roman" w:hAnsi="Times New Roman"/>
        </w:rPr>
        <w:tab/>
        <w:t>Thesis topic: DeepCore atm neutrino oscillation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Schukraft - </w:t>
        <w:tab/>
        <w:t>Thesis topic: Diffus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Bissok -   </w:t>
        <w:tab/>
        <w:t>Gal Cen Filter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1980" w:right="-907" w:firstLine="180"/>
        <w:rPr/>
      </w:pPr>
      <w:r>
        <w:rPr>
          <w:rFonts w:cs="Times New Roman" w:ascii="Times New Roman" w:hAnsi="Times New Roman"/>
        </w:rPr>
        <w:tab/>
        <w:t>Thesis topic: Dark matter from gal. center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/>
        <w:t>Jan Blumenthal – muon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right="-90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Thesis topic: dark matter from galactic center &amp; halo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2340" w:right="-907" w:hanging="1800"/>
        <w:rPr/>
      </w:pPr>
      <w:r>
        <w:rPr>
          <w:rFonts w:cs="Times New Roman" w:ascii="Times New Roman" w:hAnsi="Times New Roman"/>
        </w:rPr>
        <w:t xml:space="preserve">Marius Wallraff - </w:t>
        <w:tab/>
      </w:r>
      <w:r>
        <w:rPr>
          <w:rFonts w:cs="Times New Roman" w:ascii="Times New Roman" w:hAnsi="Times New Roman"/>
          <w:color w:val="FF0000"/>
        </w:rPr>
        <w:t>Software development for graphic processors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Atmospheric neutrino energy spectrum, sterile neutrino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rissa Paul -      </w:t>
        <w:tab/>
        <w:t>Simulation Production on cluster/GRID, RASTA &amp; SPATS monitor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 RASTA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rkus Vehring    Low energy track and energy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Thesis topic: Atm. Neutrino oscillations deepcore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irk Heinen-</w:t>
        <w:tab/>
        <w:t>Acoustic R&amp;D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</w:rPr>
        <w:tab/>
        <w:t>Thesis topic: Acoustic navigation system for IceMo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/Master Student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  <w:t xml:space="preserve">Leif Raedel - </w:t>
        <w:tab/>
      </w:r>
      <w:r>
        <w:rPr>
          <w:rFonts w:cs="Times New Roman" w:ascii="Times New Roman" w:hAnsi="Times New Roman"/>
          <w:color w:val="FF0000"/>
        </w:rPr>
        <w:t xml:space="preserve">Thesis topic: </w:t>
      </w:r>
      <w:r>
        <w:rPr>
          <w:rFonts w:cs="Times New Roman" w:ascii="Times New Roman" w:hAnsi="Times New Roman"/>
          <w:color w:val="FF0000"/>
          <w:lang w:val="fr-FR"/>
        </w:rPr>
        <w:t>GEANT simulations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color w:val="FF0000"/>
          <w:lang w:val="fr-FR"/>
        </w:rPr>
        <w:t>Michael Soiron -   Splined photorec tab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>
          <w:color w:val="FF0000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color w:val="FF0000"/>
        </w:rPr>
        <w:t>Thesis topic: m</w:t>
      </w:r>
      <w:r>
        <w:rPr>
          <w:color w:val="FF0000"/>
        </w:rPr>
        <w:t>uon track reconstruction with photorec tab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>
          <w:color w:val="FF0000"/>
        </w:rPr>
        <w:t xml:space="preserve">Anne Zilles – </w:t>
        <w:tab/>
        <w:t>Thesis topic: Systematic uncvertainties in atmospheric neutrino flux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>
          <w:color w:val="FF0000"/>
        </w:rPr>
        <w:t>Sebastian Schoenen - Thesis topic:  Slow Magnetic monopo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>
          <w:color w:val="FF0000"/>
        </w:rPr>
        <w:t>Maximilian Scheel – Thesis topic: Multipole analysis of the IceCube skymap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>
          <w:color w:val="FF0000"/>
        </w:rPr>
        <w:t>Lars Schoenherr – Thesis topic: search for neutrinos from the galactic center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color w:val="FF0000"/>
          <w:lang w:val="fr-FR"/>
        </w:rPr>
        <w:t xml:space="preserve">Philipp Heimann -   </w:t>
      </w:r>
      <w:r>
        <w:rPr>
          <w:color w:val="FF0000"/>
        </w:rPr>
        <w:t xml:space="preserve">Thesis topic: </w:t>
      </w:r>
      <w:r>
        <w:rPr>
          <w:rFonts w:cs="Times New Roman" w:ascii="Times New Roman" w:hAnsi="Times New Roman"/>
          <w:color w:val="FF0000"/>
          <w:lang w:val="fr-FR"/>
        </w:rPr>
        <w:t>Development of Antennas for RAST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0" w:top="960" w:footer="48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3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0:00Z</dcterms:created>
  <dc:creator> </dc:creator>
  <dc:description/>
  <cp:keywords/>
  <dc:language>en-US</dc:language>
  <cp:lastModifiedBy>catherine</cp:lastModifiedBy>
  <cp:lastPrinted>2011-04-26T09:48:00Z</cp:lastPrinted>
  <dcterms:modified xsi:type="dcterms:W3CDTF">2012-03-15T03:13:00Z</dcterms:modified>
  <cp:revision>7</cp:revision>
  <dc:subject/>
  <dc:title>IceCube Institutional Memorandum Of Uderstanding (MOU)</dc:title>
</cp:coreProperties>
</file>