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Main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Lutz Köp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0 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Main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Lutz Köp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0 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620"/>
        <w:gridCol w:w="1800"/>
        <w:gridCol w:w="617"/>
        <w:gridCol w:w="643"/>
        <w:gridCol w:w="617"/>
        <w:gridCol w:w="643"/>
        <w:gridCol w:w="900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 xml:space="preserve">Köpke, Lut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group co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öpke, Lut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ANDER, H.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ANDER, HEINZ-GEORG Total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>Kroll, Gö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roll, Gös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AUM, VOLKER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5063" w:type="dxa"/>
            <w:gridSpan w:val="3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BAUM, VOLKER 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CCFFCC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CCFFCC"/>
                <w:sz w:val="18"/>
                <w:szCs w:val="18"/>
                <w:lang w:bidi="he-IL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CCFFCC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CCFFCC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FFCC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CCFFCC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LÜNEMANN, JA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5063" w:type="dxa"/>
            <w:gridSpan w:val="3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LÜNEMANN, JAN 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BERHARD, BENJAMI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5063" w:type="dxa"/>
            <w:gridSpan w:val="3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EBERHARD, BENJAMIN 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ATTO, KAI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PC based tabl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Muon reconstr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CHATTO, KAI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E, KlAU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.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ngular res. cascad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Simulation Pro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E, KLAUS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M GR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G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Tot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ulty:</w:t>
        <w:tab/>
        <w:tab/>
      </w:r>
      <w:r>
        <w:rPr>
          <w:rFonts w:cs="Times New Roman" w:ascii="Times New Roman" w:hAnsi="Times New Roman"/>
        </w:rPr>
        <w:t xml:space="preserve">Lutz Köpke </w:t>
        <w:tab/>
        <w:tab/>
        <w:t>– SN working group coordinator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nz-Georg Sander   – Advis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udents:</w:t>
        <w:tab/>
        <w:tab/>
      </w:r>
      <w:r>
        <w:rPr>
          <w:rFonts w:cs="Times New Roman" w:ascii="Times New Roman" w:hAnsi="Times New Roman"/>
        </w:rPr>
        <w:t>Gösta Kroll</w:t>
        <w:tab/>
        <w:tab/>
        <w:t>– SN DAQ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>Volker Baum</w:t>
        <w:tab/>
        <w:tab/>
        <w:t>– SN DAQ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 xml:space="preserve">Benjamin Eberhard     – SN DAQ </w:t>
      </w:r>
    </w:p>
    <w:p>
      <w:pPr>
        <w:pStyle w:val="Normal"/>
        <w:spacing w:before="0" w:after="0"/>
        <w:ind w:left="1440" w:right="-90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i Schatto </w:t>
        <w:tab/>
        <w:tab/>
        <w:t>– PPC tables, muon reconstruction</w:t>
      </w:r>
    </w:p>
    <w:p>
      <w:pPr>
        <w:pStyle w:val="Normal"/>
        <w:spacing w:before="0" w:after="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s Wiebe </w:t>
        <w:tab/>
        <w:tab/>
        <w:t>– simulation production, cascade reconstruction</w:t>
      </w:r>
    </w:p>
    <w:p>
      <w:pPr>
        <w:pStyle w:val="Normal"/>
        <w:spacing w:before="0" w:after="0"/>
        <w:ind w:left="1440" w:right="-900" w:firstLine="720"/>
        <w:rPr/>
      </w:pPr>
      <w:r>
        <w:rPr>
          <w:rFonts w:cs="Times New Roman" w:ascii="Times New Roman" w:hAnsi="Times New Roman"/>
        </w:rPr>
        <w:t>Jan Lünemann             – (thesis analysis, no more service task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7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27:00Z</dcterms:created>
  <dc:creator> </dc:creator>
  <dc:description/>
  <cp:keywords/>
  <dc:language>en-US</dc:language>
  <cp:lastModifiedBy>catherine</cp:lastModifiedBy>
  <cp:lastPrinted>2011-04-26T10:01:00Z</cp:lastPrinted>
  <dcterms:modified xsi:type="dcterms:W3CDTF">2012-03-09T23:31:00Z</dcterms:modified>
  <cp:revision>4</cp:revision>
  <dc:subject/>
  <dc:title>IceCube Institutional Memorandum Of Uderstanding (MOU)</dc:title>
</cp:coreProperties>
</file>