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21805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re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SF M&amp;O Core Activities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        Monitoring is based on 0.03 FTE/week</w:t>
                            </w:r>
                          </w:p>
                          <w:p>
                            <w:pPr>
                              <w:pStyle w:val="Footnot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Filter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Credit is based on 0.15 FTE / Fil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Core: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SF M&amp;O Core Activities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        Monitoring is based on 0.03 FTE/week</w:t>
                      </w:r>
                    </w:p>
                    <w:p>
                      <w:pPr>
                        <w:pStyle w:val="Footnote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Filter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Credit is based on 0.15 FTE / Fil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409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Instituti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Lead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(Faculty   Scientist/Post Doc   Grad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Institution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(Lead)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(Faculty   Scientist/Post Doc   Grads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</w:rPr>
      </w:pPr>
      <w:r>
        <w:rPr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8089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16"/>
                              </w:rPr>
                              <w:t>LEG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16"/>
                        </w:rPr>
                        <w:t>LEG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38"/>
        <w:gridCol w:w="1327"/>
        <w:gridCol w:w="1338"/>
        <w:gridCol w:w="1167"/>
        <w:gridCol w:w="1516"/>
        <w:gridCol w:w="772"/>
      </w:tblGrid>
      <w:tr>
        <w:trPr>
          <w:trHeight w:val="111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l-N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>Vrije Universiteit Brussel</w:t>
              <w:br/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(Catherine de Clercq)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nl-NL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lang w:val="nl-NL"/>
              </w:rPr>
              <w:t>(2 2 1)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1 Program Management</w:t>
            </w:r>
          </w:p>
        </w:tc>
        <w:tc>
          <w:tcPr>
            <w:tcW w:w="13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2 Detector Operations &amp; Maintenance</w:t>
            </w:r>
          </w:p>
        </w:tc>
        <w:tc>
          <w:tcPr>
            <w:tcW w:w="133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3 Computing &amp; Data Management</w:t>
            </w:r>
          </w:p>
        </w:tc>
        <w:tc>
          <w:tcPr>
            <w:tcW w:w="116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4 Triggering &amp; Filtering</w:t>
            </w:r>
          </w:p>
        </w:tc>
        <w:tc>
          <w:tcPr>
            <w:tcW w:w="151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5 Data Quality, Reconstruction &amp; Simulation Tools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339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.4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2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Note 3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1). Monitoring</w:t>
              <w:br/>
              <w:t>(2). Simulation produc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(3). Verify filters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7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86" w:type="dxa"/>
            <w:gridSpan w:val="5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de Clercq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 Van Eijndhove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sts/post-docs: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rik Strahler (from 15 september 09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Debanjan Bose (from 1 November 09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io Rizzo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8:00Z</dcterms:created>
  <dc:creator> </dc:creator>
  <dc:description/>
  <cp:keywords/>
  <dc:language>en-US</dc:language>
  <cp:lastModifiedBy>ULB</cp:lastModifiedBy>
  <dcterms:modified xsi:type="dcterms:W3CDTF">2009-08-31T15:18:00Z</dcterms:modified>
  <cp:revision>10</cp:revision>
  <dc:subject/>
  <dc:title>IceCube Institutional Memorandum Of Uderstanding (MOU)</dc:title>
</cp:coreProperties>
</file>